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hadow/>
          <w:sz w:val="28"/>
          <w:szCs w:val="28"/>
        </w:rPr>
      </w:pPr>
      <w:r>
        <w:rPr>
          <w:rFonts w:cs="Verdana" w:ascii="Verdana" w:hAnsi="Verdana"/>
          <w:b/>
          <w:i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</wp:posOffset>
                </wp:positionV>
                <wp:extent cx="2730500" cy="215900"/>
                <wp:effectExtent l="0" t="127000" r="1270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9070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sz w:val="36"/>
                                <w:szCs w:val="36"/>
                              </w:rPr>
                              <w:t>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sz w:val="36"/>
                                <w:szCs w:val="3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pt;mso-position-vertical-relative:text;margin-left:288pt;mso-position-horizontal-relative:text">
                <v:shadow on="t" color="#969696" offset="10pt,-10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sz w:val="36"/>
                          <w:szCs w:val="36"/>
                        </w:rPr>
                        <w:t>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sz w:val="36"/>
                          <w:szCs w:val="36"/>
                        </w:rPr>
                        <w:t>Вест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hadow/>
          <w:sz w:val="144"/>
          <w:szCs w:val="144"/>
        </w:rPr>
      </w:pPr>
      <w:r>
        <w:rPr>
          <w:rFonts w:cs="Monotype Corsiva;Courier New" w:ascii="Monotype Corsiva;Courier New" w:hAnsi="Monotype Corsiva;Courier New"/>
          <w:b/>
          <w:i/>
          <w:shadow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hadow/>
          <w:sz w:val="144"/>
          <w:szCs w:val="144"/>
        </w:rPr>
        <w:t>Деревенька    моя</w:t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/>
      </w:pPr>
      <w:r>
        <w:rPr>
          <w:b/>
          <w:shadow/>
          <w:sz w:val="36"/>
          <w:szCs w:val="36"/>
        </w:rPr>
        <w:t>Выпуск № 12 от 15 марта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УНИЦИПАЛЬНОГО   ОБРАЗОВАНИЯ  «ВОХТОМ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 марта 2023 года                                                                                                                   № 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Фоминский,   Коношский райо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ангельская област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муниципального образования «Вохтомское» от 26.09.2022 № 36 «О порядке проведения противопожарной пропаганды и обучения мерам пожарной безопасности на территории муниципального образования «Вохтомское»</w:t>
      </w:r>
      <w:r>
        <w:rPr>
          <w:b/>
          <w:bCs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 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остановлением Правительства Архангельской области от 13 октября 2022 года № 828-пп «О внесении изменений в некоторые постановления Правительства Архангельской области в сфере пожарной безопасности»,</w:t>
      </w:r>
      <w:r>
        <w:rPr>
          <w:rFonts w:cs="Times New Roman" w:ascii="Times New Roman" w:hAnsi="Times New Roman"/>
          <w:sz w:val="20"/>
          <w:szCs w:val="20"/>
        </w:rPr>
        <w:t xml:space="preserve">  пунктом 3.2 статьи 6, статьей 26 Устава муниципального образования «Вохтомское», постановляю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Внести изменение в постановление администрации муниципального образования «Вохтомское» от 26.09.2022 № 36 «О порядке проведения противопожарной пропаганды и обучения мерам пожарной безопасности на территории муниципального образования «Вохтомское»»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36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1.1. В преамбуле постановления слово «неработающего» исключить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Внести изменения в  Положение </w:t>
      </w:r>
      <w:r>
        <w:rPr>
          <w:spacing w:val="1"/>
          <w:sz w:val="20"/>
          <w:szCs w:val="20"/>
        </w:rPr>
        <w:t>о порядке проведения противопожарной пропаганды и  обучения мерам пожарной безопасности на территории  муниципального образования «Вохтомское»: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2.2. В абзаце втором пункта 5 слово «неработающее» исключить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2.3. В пунктах 10,11,12,13,14,16,17,20,21,22  слово «неработающего»  исключить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2.4. В пункте 18 слово «неработающих» исключить.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3. </w:t>
      </w:r>
      <w:r>
        <w:rPr>
          <w:spacing w:val="-4"/>
          <w:sz w:val="20"/>
          <w:szCs w:val="20"/>
        </w:rPr>
        <w:t>Опубликовать настоящее постановление в вестнике «Деревенька моя» и на официальном сайте   администрации муниципального образования «Вохтомское» в  информационно – коммуникационной сети «Интернет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4.   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5. 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sz w:val="20"/>
          <w:szCs w:val="20"/>
        </w:rPr>
      </w:pPr>
      <w:r>
        <w:rPr>
          <w:sz w:val="20"/>
          <w:szCs w:val="20"/>
        </w:rPr>
        <w:t>Глава</w:t>
        <w:tab/>
        <w:t>муниципального</w:t>
        <w:tab/>
        <w:t>образования                                                И.А.Нефедова</w:t>
      </w:r>
    </w:p>
    <w:p>
      <w:pPr>
        <w:pStyle w:val="Normal"/>
        <w:tabs>
          <w:tab w:val="clear" w:pos="708"/>
          <w:tab w:val="left" w:pos="6637" w:leader="none"/>
        </w:tabs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Утверждено постановлением Администрации муниципального </w:t>
      </w:r>
    </w:p>
    <w:p>
      <w:pPr>
        <w:pStyle w:val="Normal"/>
        <w:tabs>
          <w:tab w:val="clear" w:pos="708"/>
          <w:tab w:val="left" w:pos="6637" w:leader="none"/>
        </w:tabs>
        <w:jc w:val="right"/>
        <w:textAlignment w:val="top"/>
        <w:rPr/>
      </w:pPr>
      <w:r>
        <w:rPr>
          <w:sz w:val="20"/>
          <w:szCs w:val="20"/>
        </w:rPr>
        <w:t>образования «Вохтомское»</w:t>
      </w:r>
    </w:p>
    <w:p>
      <w:pPr>
        <w:pStyle w:val="Normal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6» сентября 2022 г. N 36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        </w:t>
      </w:r>
      <w:r>
        <w:rPr>
          <w:spacing w:val="1"/>
          <w:sz w:val="20"/>
          <w:szCs w:val="20"/>
        </w:rPr>
        <w:t xml:space="preserve">(с изменениями от 14.03.2023 № 12) 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о порядке проведения противопожарной пропаганды и  обучения мерам пожарной безопасности на территории  муниципального образования «Вохтомское»</w:t>
      </w:r>
    </w:p>
    <w:p>
      <w:pPr>
        <w:pStyle w:val="Normal"/>
        <w:shd w:fill="FFFFFF" w:val="clear"/>
        <w:jc w:val="center"/>
        <w:textAlignment w:val="baseline"/>
        <w:rPr>
          <w:strike/>
          <w:color w:val="3C3C3C"/>
          <w:spacing w:val="1"/>
          <w:sz w:val="20"/>
          <w:szCs w:val="20"/>
        </w:rPr>
      </w:pPr>
      <w:r>
        <w:rPr>
          <w:strike/>
          <w:color w:val="3C3C3C"/>
          <w:spacing w:val="1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Вохтомское» (далее - Полож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Вохтом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0"/>
          <w:szCs w:val="20"/>
        </w:rPr>
        <w:t xml:space="preserve">3. </w:t>
      </w:r>
      <w:r>
        <w:rPr>
          <w:sz w:val="20"/>
          <w:szCs w:val="20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соблюдение и выполнение населением требований пожарной безопасности;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снижение числа пожаров и степени тяжести от них;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перативное доведение до населения информации в области пожарной безопасности</w:t>
      </w:r>
      <w:r>
        <w:rPr>
          <w:color w:val="2D2D2D"/>
          <w:spacing w:val="1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Обучение мерам пожарной безопасности проходят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- 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color w:val="000000"/>
          <w:sz w:val="20"/>
          <w:szCs w:val="20"/>
        </w:rPr>
        <w:t>(далее - население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отивопожарную пропага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</w:t>
      </w:r>
      <w:r>
        <w:rPr>
          <w:spacing w:val="1"/>
          <w:sz w:val="20"/>
          <w:szCs w:val="20"/>
        </w:rPr>
        <w:t xml:space="preserve">«Вохтомское» </w:t>
      </w:r>
      <w:r>
        <w:rPr>
          <w:sz w:val="20"/>
          <w:szCs w:val="20"/>
        </w:rPr>
        <w:t xml:space="preserve">проводит противопожарную пропаганду на территории муниципального образования </w:t>
      </w:r>
      <w:r>
        <w:rPr>
          <w:spacing w:val="1"/>
          <w:sz w:val="20"/>
          <w:szCs w:val="20"/>
        </w:rPr>
        <w:t>«Вохтомское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10. Обучение населения мерам пожарной безопасности проводится в следующих форм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противопожарный инструктаж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самостоятельная подготов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лекция, беседа, семинар, учебный фильм, инструкция (памятка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учение и тренировка по отработке практических действий при пожар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противопожарная пропага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11. Обучение населения мерам пожарной безопасности осуществляют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- специально уполномоченные лица муниципального образования «Вохтомское» (далее – Обучающие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- муниципальное унитарное предприятие, занимающееся вопросами эксплуатации и обслуживания жилищного фонда (МУП «ТеплоСервис, п. Подюга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- личный состав ОППЧ № 74 (д. Куфтырёвская) ГКУ АО «ОГПС-10»;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члены добровольных пожарных коман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12. Ответственность за организацию и своевременность обучения мерам пожарной безопасности населения (кроме населения, проживающего в домах частного жилого сектора) несут юридические лица, занимающиеся вопросами эксплуатации и обслуживания жилищного фонда (МУП «ТеплоСервис, п. Подюг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13. Юридические лица, занимающиеся вопросами эксплуатации и обслуживания жилищного фонда (МУП «ТеплоСервис, п. Подюга), обязаны ежегодно проводить обучение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14. Ответственность за организацию и своевременность обучения мерам пожарной безопасности населения, проживающего в домах частного жилого сектора несет личный состав ОППЧ № 74 (д. Куфтырёвская) ГКУ АО «ОГПС-10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15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16. Обучение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17. Обучение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Вохтомско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возлагается на уполномоченных представителей данных организаций, с последующей периодичностью – не реже 1 раза в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20. Администрация муниципального образования «Вохтомское»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организует работу по доведению методических рекомендаций по обучению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</w:t>
      </w:r>
      <w:r>
        <w:rPr>
          <w:spacing w:val="1"/>
          <w:sz w:val="20"/>
          <w:szCs w:val="20"/>
        </w:rPr>
        <w:t>- оказывает Обучающим, муниципальным унитарным предприятиям, занимающееся вопросами эксплуатации и обслуживания жилищного фонда (МУП «ТеплоСервис, п. Подюга), личному составу ОППЧ № 74 (д. Куфтырёвская) ГКУ АО «ОГПС-10» необходимую методическую и практическую помощь по вопросам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осуществляет учет работы по обучению населения мерам пожарной безопасности и ежегодно 20 июня и 20 декабря представляют отчет в отдел по ГО, ЧС и ВМР администрации муниципального образования «Коношский муниципальный район» по форме согласно приложению N 1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проводит противопожарный инструктаж лиц без определенного места жительства в ходе рейдов по местам их возможного пребывания совместно с полицией и специально уполномоченными работниками органов местного самоуправления, с вручением памяток под роспись в журнале (приложение N 2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привлекают при проведении встреч с населением, проживающим в домах частного жилого сектора, для обучения мерам пожарной безопасности уполномоченного специалиста муниципального образования «Вохтомское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организует распространение среди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осуществляет контроль за работой по обучению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21. Личный состав ОППЧ № 74 (д. Куфтырёвская) ГКУ АО «ОГПС-10»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осуществляет распространение среди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- осуществляет учет работы по обучению населения мерам пожарной безопасности и ежегодно 10 июня и 10 декабря представляет отчет главе муниципального образования «Вохтомское», по форме согласно приложению N 1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22. Юридические лица, занимающиеся вопросами эксплуатации и обслуживания жилищного фонда (МУП «ТеплоСервис, п. Подюга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в) осуществляют учет работы по обучению населения мерам пожарной безопасности и ежегодно представляют отчет 10 июня и 10 декабря главе администрации муниципального образования «Вохтомское» по форме согласно приложению N 1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pacing w:val="1"/>
          <w:sz w:val="20"/>
          <w:szCs w:val="20"/>
        </w:rPr>
        <w:t>23. Финансовое обеспечение расходов, связанных с реализацией настоящего Положения осуществляется за счет средств муниципального образования «Вохтом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7305</wp:posOffset>
                </wp:positionV>
                <wp:extent cx="6615430" cy="643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.15pt;width:520.8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16"/>
        </w:rPr>
        <w:t>Информационный вестник «Деревенька моя» № 12 (2023). Учредители: муниципальный Совет, администрация МО «Вохтомское». Адрес: 164040, Архангельская область, Коношский район, п. Фоминский, ул. Школьная, 8, телефон/факс: 42214/42195. Тираж 50 экз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7:00Z</dcterms:created>
  <dc:creator>work2</dc:creator>
  <dc:description/>
  <dc:language>en-US</dc:language>
  <cp:lastModifiedBy>Пользователь</cp:lastModifiedBy>
  <dcterms:modified xsi:type="dcterms:W3CDTF">2023-03-17T06:37:00Z</dcterms:modified>
  <cp:revision>2</cp:revision>
  <dc:subject/>
  <dc:title/>
</cp:coreProperties>
</file>