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 ОБРАЗОВАНИЯ  «ВОХТО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4.2022              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,   Конош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 формирования,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  и распоряжения муниципальной казной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образования «Вохтомское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21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ом 3 статьи 215</w:t>
        </w:r>
      </w:hyperlink>
      <w:r>
        <w:rPr/>
        <w:t xml:space="preserve"> </w:t>
      </w:r>
      <w:r>
        <w:rPr>
          <w:sz w:val="28"/>
          <w:szCs w:val="28"/>
        </w:rPr>
        <w:t xml:space="preserve">Гражданск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№ 131-ФЗ «Об общих принципах организации местного самоуправления в Российской Федерации», приказами Министерства финансов Российской Федерации,  на основании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О «Вохтом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имуществом муниципальной казны МО Вохто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Постановление  подлежит  официальному опубликованию в вестнике «Деревенька моя»    и  размещению  на официальном сайте  администрации муниципального образования «Вохтомское» в информационно-телекоммуникационной   сети  Интернет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          И.А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Утверждено постановлением</w:t>
      </w:r>
    </w:p>
    <w:p>
      <w:pPr>
        <w:pStyle w:val="Normal"/>
        <w:jc w:val="right"/>
        <w:rPr/>
      </w:pPr>
      <w:r>
        <w:rPr>
          <w:rStyle w:val="StrongEmphasis"/>
          <w:rFonts w:eastAsia="Calibri"/>
          <w:b w:val="false"/>
        </w:rPr>
        <w:t>МО «Вохтомское»</w:t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1.04. 2022 года № 14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, УПРАВЛЕНИЯ И РАСПОРЯ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М  МУНИЦИПАЛЬНОЙ КАЗНЫ  МО «ВОХТО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оложение о порядке формирования, управления и распоряжения имуществом муниципальной казны МО «Вохтомское» (далее  - Положение)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№ 131-ФЗ «Об общих принципах организации местного самоуправления в Российской Федерации», приказами Министерства финансов Российской Федерации по бюджетному учету, другими нормативными правовыми актами органов местного самоуправлени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 МО «Вохтом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пределяет общие цели, задачи, порядок формирования, учета, управления и распоряжения имуществом, входящим в состав муниципальной казны МО «Вохтомско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казна муниципального образования представляет собой совокупность средств бюджета МО «Вохтомское» и иного имущества, включая земельные и природные ресурсы, не закрепленные за муниципальными учреждениями на праве оперативного управления и за муниципальными унитарными предприятиями на праве хозяйственного ведения (далее - муниципальная каз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отнесения объектов к имуществу муниципальной казн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, построенного, переданного или приобретенного за счет средств бюджета МО «Вохтом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на которое в случаях и в порядке, установленных действующим законодательством, приобретено право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лишнего, неиспользуемого либо используемого не по назначению муниципального имущества, закрепленного за муниципальными учреждениями и предприятиям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не регулирует порядок управления и распоряжения входящими в состав муниципальной казны средствами бюджета, а также земельными участками МО 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и распоряжения средствами бюджета и земельными участками регулируется бюджетным и земельным законодательством и отдельны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обственником имущества МО Вохтомское», включая имущество муниципальной казны, является муниципальное образование «Вохтомское» Коношского  муниципального района Архангель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ржателем имущества муниципальной казны МО «Вохтомское» является администрация МО «Вохтом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Функции продавца, управления и распоряжения имуществом муниципальной казны, а также оформления и обеспечения государственной регистрации права собственности, перехода и прекращения права собственности на имущество, входящее в состав муниципальной казны, осуществляет администрация  МО «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споряжение имуществом, составляющим муниципальную казну МО «Вохтомское», путем его отчуждения, за исключением приватизации муниципального жилищного фонда, передачи его в залог либо иным способом, создающим возможность утраты права муниципальной собственности МО «Вохтомское» на него, осуществляется на основании решения муниципального  Совета МО «Вохтомское», выраженного в форме соответствующе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Бухгалтерский учет имущества, входящего в состав муниципальной казны, осуществляет администрация МО «Вохтомское» в лице главного специалиста (главного бухгалтера) администрации МО «Вохтомское», в порядке, установленном действующим законодательством РФ, настоящим Положением,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источники образования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ую казну МО «Вохтомское» соста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Средства бюджета МО «Вохтом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Не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и другие природные ресурсы, отнесенные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, транспортные, инженерные и иные сооружения и коммуник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жилищный фонд (жилые дома, части жилых домов, квартиры, части квартир, комн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шины, станки,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рхивные, другие информационные ресур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Иное муниципальное имущество,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>
          <w:sz w:val="28"/>
          <w:szCs w:val="28"/>
        </w:rPr>
        <w:t>2.2. Источником образования муниципальной казны может быть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новь созданное или приобретенное за счет средств бюджета МО «Вохтом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данное в муниципальную собственность МО «Вохтомское» в порядке, предусмотренном законодательством о разграничении объектов муниципальной собственности  между  муниципальными образ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зъятое по законным основаниям из хозяйственного ведения муниципальных унитарных предприятий или оперативного управления муниципальных учреждений в порядке, определенном действующим законодательством, в том числе  на основании отказа 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данное в результате ликвидаци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бесхозяйное имущество, признанное по решению (определению) суда собственностью МО «Вохтом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риобретенное в муниципальную собственность в силу приобретательной давности в соответствии с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ступившее в собственность муниципального образования МО «Вохтомское» по другим законны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лью формирования муниципальной казн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й системы управления имуществом, не закрепленным за соответствующими субъектами хозяйственной деятельности и органами власти, а также бесхозяйным, для осуществления в его отношении прав и обязанностей соб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муществом, находящимся в 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Формирование имущества муниципальной казны и финансирование всех необходимых мероприятий по его содержанию и учету осуществляется за счет средств бюджета МО «Вохтомское» и иных законных источников, не запрещ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ключение в состав имущества муниципальной казны объектов, приобретенных в муниципальную собственность по основаниям, перечисленным в </w:t>
      </w:r>
      <w:hyperlink w:anchor="Par68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ложения, осуществляется на основании постановления администрации, с указанием в нём наименование имущества, его индивидуализирующих характеристик, источника и порядка образования, а также способа его дальнейш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ередача объектов, входящих в состав муниципальной казны, в аренду, безвозмездное пользование, доверительное управление, концессию не влечет исключение указанных объектов из состава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Муниципальное имущество выбывает из муниципальной казны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в уставные фонды создаваемых муниципальных предприятий либо передачи в хозяйственное ведение муниципальным унитарны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собственность Российской Федерации, субъектам Российской Федерации, другим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дачи в оперативное управление муниципальным учреждениям (бюджетным, автономным, казенны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(в том числе приват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я имущества в связи с его полным физическим или моральным износом; ликвидации при авариях, стихийных бедствиях ил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права собственности на имущество за иными лицами по решению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я иных действ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исключения имущества из состава муниципальной казны является постановление администрации муниципального образования, с указанием наименования объекта муниципальной казны, его индивидуализирующих характеристик, причин его выбытия (списания), порядка его исключения (спис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управления и распоряжения имуще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94"/>
      <w:bookmarkEnd w:id="2"/>
      <w:r>
        <w:rPr>
          <w:sz w:val="28"/>
          <w:szCs w:val="28"/>
        </w:rPr>
        <w:t>3.1. Целями управления и распоряжения имуществом муниципальной казн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хранение и укрепление материально-финансовой основ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кономической и финансовой самостоятельности МО «Вохтомское» в сфере гражданских право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состава собственност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инвестиций и стимулирование предпринимательской активности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е, воспроизводство и преумножение объектов муниципальной собственности МО «Вохтом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язательств поселения по гражданско-правовым сдел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и воспроизводству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выполнения указанных в </w:t>
      </w:r>
      <w:hyperlink w:anchor="Par94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, содержащего достоверную информацию об объектах, входящих в состав муниципальной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объектный учет имущества, входящего в состав муниципальной казны, своевременное отражение его движения (поступления или выб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а имущества, составляющего муниципальную казну, и государственная регистрация права муниципальной собственности на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имущества, составляющего муниципальную казну,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имущества, составляющего муниципальную каз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имущества в составе муниципальной казны, управление и распоряжение которым обеспечивает привлечение в доход бюджета МО «Вохтомское»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О «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имущества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МО «Вохтомское» не подлежит  отражению в бухгалтерской отчетности администрации МО «Вохтомское» и других организаций в качестве основных или оборо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Бюджетный учет имущества муниципальной казны представляет собой упорядоченную систему сбора, регистрации и обобщения информации об указанном имуществе муниципальной казны МО «Вохтомское» и операциях с объектами имущества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(нефинансовых активов), в разрезе материальных основных фондов, нематериальных основных фондов, непроизводственных активов и материальных зап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тический учет объектов в составе имущества казны осуществляется в структуре, установленной для ведения реестра муниципальной собственности МО «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имущества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редством ведения Реестра муниципальной собственности МО «Вохтомское» обеспечивается учёт имущества муниципальной казны МО «Вохтомское». Порядок ведения реестра муниципальной собственности МО «Вохтомское» устанавливается решением  муниципального Совета МО «Вохтом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ъектами учета в специальном разделе Реестра муниципальной собственности, содержащем сведения об имуществе, составляющем муниципальную казну, могут быть индивидуально определенные движимые и недвижимые вещи, включая ценные бумаги, предприятия как имущественные компле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Учет имущества, составляющего муниципальную казну, и его движение осуществляются путем занесения соответствующих сведений в специальный раздел Реестра муниципальной собственности МО «Вохтомское», содержащий сведения о составе, способе приобретения, стоимости, основаниях и сроке постановки на учет, износе имущества,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, по необходимости, другие сведения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Имущество муниципальной казны при его учете, а также при передаче его в пользование иным организациям подлежит отражению в бухгалтерской отчетности организаций только в случаях, прямо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Имущество муниципальной казны передается на забалансовый счет муниципальных унитарных предприятий, учреждений и организаций иной формы собственности на основании возмездных и безвозмездных договоров о передач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Недвижимое имущество, входящее в состав муниципальной казны, подлежит технической инвентаризации, постановке на кадастровый учет и государственной регистрации в порядке и на условиях, предусмотренных действующим законодательством, за счет средств бюджета МО «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ценка имущества, составляющего муниципальную казну МО «Вохтомское», осуществляется за счет средств бюджета МО «Вохтомское» по правилам, установленным законами и иными нормативными правовыми актами для оценк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ведение оценки отдельных объектов имущества муниципальной казны является обязательным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пределении их стоимости в целях приватизации (за исключением приватизации жилищного фонда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использовании их в качестве предмета залог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уступке долговых обязательств, связанных с данными объектам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ередаче их в качестве вклада в уставные капиталы юридических лиц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возникновении спора об их стоим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распоряжение объектами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словия и порядок передачи имущества, составляющего муниципальную казну, в аренду, безвозмездное пользование, залог и распоряжения им иными способами регулирую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Исключение имущества из состава муниципальной казны при его приватизации осуществляется в порядке, предусмотренном законодательством и правовыми актами органов местного самоуправл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порядке, установленном действующим законодательством, на основании правовых актов органов местного самоуправления движимое и недвижимое имущество муниципальной казны может быть пере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аве хозяйственного ведения муниципальным унитарны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аве оперативного управления муниципальным учреж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 временное владение и (или) пользование юридическим или физическим лицам по договорам аренды,  безвозмездного пользования и по иным договорам, предусматривающим переход прав владения и (или)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акже использовано иным способом, не противоречащим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редства от реализации имущества муниципальной казны являются неналоговыми доходами бюджета МО «Вохтомское» и перечисляются в доход бюджета МО «Вохтомское» после уплаты налогов и сборов, предусмотренных налогов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нтроль за сохран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целевым использованием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Контроль за сохранностью и целевым использованием имущества, входящего в состав муниципальной казны МО «Вохтомское»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 в соответствии с условиями заключенных договоров по передаче указа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контроля администрация по мере необходимости осуществляет проверки состояния переданного имущества муниципальной казны и соблюдения условий договоров о передаче указа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заключении договора, предусматривающего переход прав владения и (или) пользования в отношении имущества муниципальной казны на срок его передачи в пользование обязанность по содержанию имущества и риск случайной гибели имущества подлежат закреплению за соответствующим пользов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период, когда имущество, входящее в состав муниципальной казны, не обременено договорными обязательствами, обязанность по его содержанию и риск случайной гибели несёт администрация МО «Вохто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администрация  в порядке и способами, опреде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Юридические и физические лица, а также органы и должностные лица местного самоуправления, совершившие действия (бездействие) или принявшие противоправные решения, повлекшие ущерб для имущества муниципальной казны, несут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трахование объектов муниципальной казны, вовлекаемых в гражданский оборот,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бременение объектов муниципальной казны осуществляется в порядке, установленном действующим законодательством и муниципальными правовыми актами органов местного самоуправления в соответствии с их компетен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ащение взыскания на объекты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Администрация МО «Вохтомское»  отвечает по своим обязательствам денежными средствами и имуществом, входящим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ими правового акта, не соответствующего требованиям закона или иного правового акта, подлежит возмещению за счет муниципальной казны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1D1006F163EEFAA5FA7818051434D77B134DB85C7693EE3C0A38EC3EC96943F35C9ACA65F485FJEG1M" TargetMode="External"/><Relationship Id="rId3" Type="http://schemas.openxmlformats.org/officeDocument/2006/relationships/hyperlink" Target="consultantplus://offline/ref=53F1D1006F163EEFAA5FA7818051434D77B134DB85C7693EE3C0A38EC3EC96943F35C9ACA65F485EJEGDM" TargetMode="External"/><Relationship Id="rId4" Type="http://schemas.openxmlformats.org/officeDocument/2006/relationships/hyperlink" Target="consultantplus://offline/ref=25C05DD6EF8E71E784935E49A03670C456A4E63C2455E98C4CF3642A0ET5z9F" TargetMode="External"/><Relationship Id="rId5" Type="http://schemas.openxmlformats.org/officeDocument/2006/relationships/hyperlink" Target="consultantplus://offline/ref=25C05DD6EF8E71E784935E49A03670C456A4E03B2358E98C4CF3642A0E5900D64BA4963236B8B24AT4z2F" TargetMode="External"/><Relationship Id="rId6" Type="http://schemas.openxmlformats.org/officeDocument/2006/relationships/hyperlink" Target="consultantplus://offline/ref=25C05DD6EF8E71E784935F47B53670C456A5EF302656E98C4CF3642A0ET5z9F" TargetMode="External"/><Relationship Id="rId7" Type="http://schemas.openxmlformats.org/officeDocument/2006/relationships/hyperlink" Target="consultantplus://offline/ref=25C05DD6EF8E71E784935E49A03670C455A8E13D2806BE8E1DA66AT2zFF" TargetMode="External"/><Relationship Id="rId8" Type="http://schemas.openxmlformats.org/officeDocument/2006/relationships/hyperlink" Target="consultantplus://offline/ref=25C05DD6EF8E71E784935E49A03670C456A4E63C2455E98C4CF3642A0ET5z9F" TargetMode="External"/><Relationship Id="rId9" Type="http://schemas.openxmlformats.org/officeDocument/2006/relationships/hyperlink" Target="consultantplus://offline/ref=25C05DD6EF8E71E784935E49A03670C456A4E03B2358E98C4CF3642A0ET5z9F" TargetMode="External"/><Relationship Id="rId10" Type="http://schemas.openxmlformats.org/officeDocument/2006/relationships/hyperlink" Target="consultantplus://offline/ref=25C05DD6EF8E71E784935F47B53670C456A5EF302656E98C4CF3642A0ET5z9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0:00Z</dcterms:created>
  <dc:creator>USER2</dc:creator>
  <dc:description/>
  <dc:language>en-US</dc:language>
  <cp:lastModifiedBy>Админ</cp:lastModifiedBy>
  <cp:lastPrinted>2022-04-04T17:20:00Z</cp:lastPrinted>
  <dcterms:modified xsi:type="dcterms:W3CDTF">2022-04-04T14:20:00Z</dcterms:modified>
  <cp:revision>2</cp:revision>
  <dc:subject/>
  <dc:title>Российская Федерация</dc:title>
</cp:coreProperties>
</file>