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41B13"/>
          <w:sz w:val="24"/>
          <w:szCs w:val="24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color w:val="341B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муниципального образования «вохто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2 сентября 2022  года                                                                                            №   34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Фоминский Конош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C3C3C"/>
          <w:sz w:val="28"/>
          <w:szCs w:val="28"/>
          <w:shd w:fill="FFFFFF" w:val="clear"/>
        </w:rPr>
        <w:t xml:space="preserve">О признании утратившими сил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C3C3C"/>
          <w:sz w:val="28"/>
          <w:szCs w:val="28"/>
          <w:shd w:fill="FFFFFF" w:val="clear"/>
        </w:rPr>
        <w:t>постановлений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3C3C3C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3C3C3C"/>
          <w:sz w:val="28"/>
          <w:szCs w:val="28"/>
          <w:shd w:fill="FFFFFF" w:val="clear"/>
        </w:rPr>
        <w:t>муниципального образования «Вохтом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olor w:val="3C3C3C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ой базы администрации муниципального образования «Вохтомское»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3.2 статьи 6, статьей 26 Устава муниципального образования «Вохтомское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становление от 13 сентября 2019 года № 2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исполнению муниципальной функции «Осуществление муниципального земельного контроля за использованием земель на территории муниципального образования «Вохт</w:t>
      </w:r>
      <w:r>
        <w:rPr>
          <w:rFonts w:cs="Times New Roman" w:ascii="Times New Roman" w:hAnsi="Times New Roman"/>
          <w:sz w:val="28"/>
          <w:szCs w:val="28"/>
        </w:rPr>
        <w:t>омское» считать утратившим силу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от  26  декабря 2019 года № 46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  МО «Вохтомское»  от 13 сентября 2019 года № 23 «Об утверждении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исполнению муниципальной функции «Осуществление муниципального земельного контроля за использованием земель на территории муниципального образования «Вохт</w:t>
      </w:r>
      <w:r>
        <w:rPr>
          <w:rFonts w:cs="Times New Roman" w:ascii="Times New Roman" w:hAnsi="Times New Roman"/>
          <w:sz w:val="28"/>
          <w:szCs w:val="28"/>
        </w:rPr>
        <w:t>омское» считать утратившим силу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от  21 июля 2020 года № 3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я в постановление администрации   муниципального образования  «Вохтомское»  от 13 сентября 2019 года   № 23 «Об утверждении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исполнению муниципальной функции «Осуществление муниципального земельного контроля за использованием земель на территории муниципального образования «Вохт</w:t>
      </w:r>
      <w:r>
        <w:rPr>
          <w:rFonts w:cs="Times New Roman" w:ascii="Times New Roman" w:hAnsi="Times New Roman"/>
          <w:sz w:val="28"/>
          <w:szCs w:val="28"/>
        </w:rPr>
        <w:t>омское» считать утратившим силу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от  17 июня 2021 года № 25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я в постановление администрации   муниципального образования  «Вохтомское»  от 13 сентября 2019 года   № 23 «Об утверждении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исполнению муниципальной функции «Осуществление муниципального земельного контроля за использованием земель на территории муниципального образования «Вохт</w:t>
      </w:r>
      <w:r>
        <w:rPr>
          <w:rFonts w:cs="Times New Roman" w:ascii="Times New Roman" w:hAnsi="Times New Roman"/>
          <w:sz w:val="28"/>
          <w:szCs w:val="28"/>
        </w:rPr>
        <w:t>омское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>5. Опубликовать настоящее постановление в вестнике «Деревенька моя» и на официальном сайте   администрации муниципального образования «Вохтомское» в  информационно – коммуникационной сети «Интернет».</w:t>
      </w:r>
    </w:p>
    <w:p>
      <w:pPr>
        <w:pStyle w:val="Heading"/>
        <w:tabs>
          <w:tab w:val="clear" w:pos="708"/>
          <w:tab w:val="left" w:pos="1276" w:leader="none"/>
        </w:tabs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6.  Настоящее постановление вступает в силу со дня его подписания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«Вохтомское»                                                                И.А. Нефе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6:00Z</dcterms:created>
  <dc:creator>User</dc:creator>
  <dc:description/>
  <dc:language>en-US</dc:language>
  <cp:lastModifiedBy>Пользователь</cp:lastModifiedBy>
  <cp:lastPrinted>2019-07-17T11:37:00Z</cp:lastPrinted>
  <dcterms:modified xsi:type="dcterms:W3CDTF">2022-09-13T08:06:00Z</dcterms:modified>
  <cp:revision>2</cp:revision>
  <dc:subject/>
  <dc:title>АДМИНИСТРАЦИЯ МУНИЦИПАЛЬНОГО ОБРАЗОВАНИЯ «ВОХТОМСКОЕ»</dc:title>
</cp:coreProperties>
</file>