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ХТ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2 года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Фоминский, Конош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Вохтом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го образования «Вохтомское» и в целях обеспечения пожарной безопасности на территории муниципального образования «Вохтомское» администрация муниципального образования «Вохтомское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Вохтом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«Вохтомское» </w:t>
      </w:r>
      <w:r>
        <w:rPr>
          <w:rFonts w:cs="Times New Roman" w:ascii="Times New Roman" w:hAnsi="Times New Roman"/>
          <w:sz w:val="24"/>
          <w:szCs w:val="28"/>
        </w:rPr>
        <w:t xml:space="preserve">и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«Вохтомское» </w:t>
      </w:r>
      <w:r>
        <w:rPr>
          <w:rFonts w:cs="Times New Roman" w:ascii="Times New Roman" w:hAnsi="Times New Roman"/>
          <w:sz w:val="24"/>
          <w:szCs w:val="28"/>
        </w:rPr>
        <w:t>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3. Постановление от 11.07.2022 г. № 29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проведения противопожарной пропаганды и обучения мерам пожарной безопасности на территории муниципального образования «Вохтомско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                И.А. Нефедов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Вохтом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26» сентября 2022 г. N 3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о порядке проведения противопожарной пропаганды и  обучения мерам пожарной безопасности на территории  муниципального образования «Вохтомско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Вохтомское»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Вохтом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ru-RU"/>
        </w:rPr>
        <w:t>- соблюдение и выполн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ru-RU"/>
        </w:rPr>
        <w:t>-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ru-RU"/>
        </w:rPr>
        <w:t>- 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ru-RU"/>
        </w:rPr>
        <w:t xml:space="preserve">- 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 xml:space="preserve">«Вохтомское» </w:t>
      </w:r>
      <w:r>
        <w:rPr>
          <w:rFonts w:cs="Times New Roman" w:ascii="Times New Roman" w:hAnsi="Times New Roman"/>
          <w:sz w:val="23"/>
          <w:szCs w:val="23"/>
        </w:rPr>
        <w:t xml:space="preserve">проводит противопожарную пропаганду на территории муниципального образования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«Вохтомское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11. Обучение неработающего населения мерам пожарной безопасности осуществляю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специально уполномоченные лица муниципального образования «Вохтомское» (далее – Обучающи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муниципальное унитарное предприятие, занимающееся вопросами эксплуатации и обслуживания жилищного фонда (МУП «ТеплоСервис, п. Подюг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личный состав ОППЧ № 74 (д. Куфтырёвская) ГКУ АО «ОГПС-10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члены добровольных пожарных кома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 (МУП «ТеплоСервис, п. Подю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13. Юридические лица, занимающиеся вопросами эксплуатации и обслуживания жилищного фонда (МУП «ТеплоСервис, п. Подюга)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14. Ответственность за организацию и своевременность обучения мерам пожарной безопасности неработающего населения, проживающего в домах частного жилого сектора несет личный состав ОППЧ № 74 (д. Куфтырёвская) ГКУ АО «ОГПС-10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15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16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Вохтомское»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8. Организация первоначального противопожарного инструктажа неработающих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возлагается на уполномоченных представителей данных организаций, с последующей периодичностью – не реже 1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20. Администрация муниципального образования «Вохтом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оказывает Обучающим, муниципальным унитарным предприятиям, занимающееся вопросами эксплуатации и обслуживания жилищного фонда (МУП «ТеплоСервис, п. Подюга), личному составу ОППЧ № 74 (д. Куфтырёвская) ГКУ АО «ОГПС-10»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осуществляет учет работы по обучению неработающего населения мерам пожарной безопасности и ежегодно 20 июня и 20 декабря представляют отчет в отдел по ГО, ЧС и ВМР администрации муниципального образования «Коношский муниципальный район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проводит противопожарный инструктаж лиц без определенного места жительства в ходе рейдов по местам их возможного пребывания совместно с полицией и специально уполномоченными работниками органов местного самоуправления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привлекают при проведении встреч с населением, проживающим в домах частного жилого сектора, для обучения мерам пожарной безопасности уполномоченного специалиста муниципального образования «Вохтомско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организуе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21. Личный состав ОППЧ № 74 (д. Куфтырёвская) ГКУ АО «ОГПС-10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- осуществляет учет работы по обучению неработающего населения мерам пожарной безопасности и ежегодно 10 июня и 10 декабря представляет отчет главе муниципального образования «Вохтомское»,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22. Юридические лица, занимающиеся вопросами эксплуатации и обслуживания жилищного фонда (МУП «ТеплоСервис, п. Подюг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е администрации муниципального образования «Вохтомское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ru-RU"/>
        </w:rPr>
        <w:t>23. Финансовое обеспечение расходов, связанных с реализацией настоящего Положения осуществляется за счет средств муниципального образования «Вохтом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/>
          <w:spacing w:val="1"/>
          <w:sz w:val="24"/>
          <w:szCs w:val="24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</w:rPr>
        <w:t>к Положению «О порядке проведения противопожарной пропаганды и подготовки населения муниципального образования «Вохтом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Вохтом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оведено собраний, бесед, семинаров и др. с работниками ЖКХ, работниками социальных служб, населением по вопросам профилактики пожаров 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</w:rPr>
      </w:pPr>
      <w:r>
        <w:rPr>
          <w:rFonts w:cs="Courier New" w:ascii="Courier New" w:hAnsi="Courier New"/>
          <w:spacing w:val="1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</w:rPr>
      </w:pPr>
      <w:r>
        <w:rPr>
          <w:rFonts w:cs="Courier New" w:ascii="Courier New" w:hAnsi="Courier New"/>
          <w:spacing w:val="1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</w:rPr>
      </w:pPr>
      <w:r>
        <w:rPr>
          <w:rFonts w:cs="Courier New" w:ascii="Courier New" w:hAnsi="Courier New"/>
          <w:spacing w:val="1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</w:rPr>
        <w:t>к Положению «О порядке проведения противопожарной пропаганды и подготовки населения муниципального образования «Вохтом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78"/>
        <w:gridCol w:w="11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</w:rPr>
              <w:t>на территории муниципального образования «Вохтом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/>
            </w:pPr>
            <w:r>
              <w:rPr/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Дата</w:t>
              <w:br/>
              <w:t>обуч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>
          <w:trHeight w:val="50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280"/>
              <w:jc w:val="center"/>
              <w:textAlignment w:val="baseline"/>
              <w:rPr/>
            </w:pPr>
            <w:r>
              <w:rPr/>
              <w:t>инструк-</w:t>
              <w:br/>
              <w:t>тируем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280"/>
              <w:jc w:val="center"/>
              <w:textAlignment w:val="baseline"/>
              <w:rPr/>
            </w:pPr>
            <w:r>
              <w:rPr/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3:00Z</dcterms:created>
  <dc:creator>User</dc:creator>
  <dc:description/>
  <dc:language>en-US</dc:language>
  <cp:lastModifiedBy>Пользователь</cp:lastModifiedBy>
  <cp:lastPrinted>2022-09-30T11:06:00Z</cp:lastPrinted>
  <dcterms:modified xsi:type="dcterms:W3CDTF">2022-10-03T09:43:00Z</dcterms:modified>
  <cp:revision>2</cp:revision>
  <dc:subject/>
  <dc:title/>
</cp:coreProperties>
</file>