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9.01. 2020                                                                                              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пос. Фоминский, Коношского  района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рхангельской област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охтом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и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охтомское», администрация МО «Вохтомское»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муниципального образования «Вохтомское» на 01.01.2020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муниципального образования «Вохтомское» на 01.01.2020 года разместить на официальном сайте администрации муниципального образования «Вохто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охтомское»                                                Е.В.Неф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7:00Z</dcterms:created>
  <dc:creator>Пользователь</dc:creator>
  <dc:description/>
  <dc:language>en-US</dc:language>
  <cp:lastModifiedBy>Админ</cp:lastModifiedBy>
  <cp:lastPrinted>2020-01-15T11:27:00Z</cp:lastPrinted>
  <dcterms:modified xsi:type="dcterms:W3CDTF">2020-01-15T08:27:00Z</dcterms:modified>
  <cp:revision>2</cp:revision>
  <dc:subject/>
  <dc:title/>
</cp:coreProperties>
</file>