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   МУНИЦИПАЛЬНОГО  ОБРАЗОВАНИЯ  «ВОХТО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 21.07.2017 года                                                                                                                №  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Фоминский  Коно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ного развития транспортн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«Вохтомское» Конош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рхангельской области  на  2017-2035 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целях повышения качества жизни населения  муниципального образования «Вохтомское», на основании  Постановления Правительства РФ от 25 декабря 2015 г. N1440 "Об утверждении требований к программам комплексного развития транспортной инфраструктуры поселений, городских округов», в соответствии с действующим законодательством, Уставом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Утвердить Программу комплексного развития транспортной  инфраструктуры муниципального образования «Вохтомское» Коношского района Архангельской области  на 2017-2035 годы 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вестнике «Деревенька моя» и на сайте  муниципального образования «Вохтомское»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                             Е.В.Нефе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Вохтомское» от 21.07.2017 № 3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ОМПЛЕКСНОЕ РАЗВИТИЕ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НОЙ  ИНФРАСТРУКТУ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«ВОХТО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ОШСКОГО РАЙОН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7-2035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 го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мплексное развитие систем транспортной инфраструктур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муниципального образования «Вохтомское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ошского района Архангельской области на 2017 – 2035 годы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программы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47"/>
      </w:tblGrid>
      <w:tr>
        <w:trPr>
          <w:trHeight w:val="1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мплексное развитие систем транспортной инфраструктуры на территории муниципального образования «Вохтомское» Коношского района Архангельской области на 2017 – 2035 годы» (далее – Программа)</w:t>
            </w:r>
          </w:p>
        </w:tc>
      </w:tr>
      <w:tr>
        <w:trPr>
          <w:trHeight w:val="1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 разработк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от 29.12.2014 N 456-ФЗ "О внесении изменений в  Градостроительный кодекс Российской Федерации и отдельные  законодательные акты Российской Федерации"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от  06 октября 2003 года № 131-ФЗ «Об общих принципах организации  местного самоуправления в Российской Федерации»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РФ от 25ю12.2015 г. N 11440 "Об утверждении требований к программам комплексного развития транспортной  инфраструктуры поселений, городских округов»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 муниципального образования «Вохтомское».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 «Вохтомское» Коношского района Архангельской обла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Фоминский, ул. Школьная, д.8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униципального образования  «Вохтомское» Коношского района Архангельской обла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Фоминский, ул. Школьная, д.8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оношский муниципальный район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охтомское»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муниципального образования «Вохтомское» (далее – МО «Вохтомское»</w:t>
            </w:r>
          </w:p>
        </w:tc>
      </w:tr>
      <w:tr>
        <w:trPr>
          <w:trHeight w:val="2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безопасность, качество и эффективность транспортног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населения, а также  юридических лиц и индивидуальных предпринимателей МО «Вохтомское»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доступность объектов транспортной инфраструктуры для населения и субъектов  экономической деятельности в соответствии с нормативами  градостроительного проектирования сельского поселе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 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О «Вохтомское» (далее - транспортный спрос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 развитие транспортной инфраструктуры, сбалансированное с градостроительной деятельность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 условия для управления транспортным спросо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 условия для пешеходного и велосипедного передвижения насел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 эффективность функционирования действующей транспортной инфраструктуры </w:t>
            </w:r>
          </w:p>
        </w:tc>
      </w:tr>
      <w:tr>
        <w:trPr>
          <w:trHeight w:val="1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удельного веса дорог, нуждающихся в капитальном ремонте (реконструкции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ротяженности дорог с твердым покрытие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35 год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упненное описание запланированных мероприятий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работка проектно-сметной документации (ПСД)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держание  существующих дорог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монт и капитальный ремонт дорог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местного бюджет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областного  и федерального бюдже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редства бюджета уточняются при формировании бюджета на  очередной финансовый год. </w:t>
            </w:r>
          </w:p>
        </w:tc>
      </w:tr>
      <w:tr>
        <w:trPr>
          <w:trHeight w:val="1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МО «Вохтомское»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надежности и безопасности системы транспортной инфраструктуры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Характеристика существующего состояния  транспортной инфраструктуры муниципального образования «Вохтомское»</w:t>
      </w:r>
    </w:p>
    <w:p>
      <w:pPr>
        <w:pStyle w:val="Normal"/>
        <w:shd w:fill="FFFFFF" w:val="clear"/>
        <w:spacing w:lineRule="atLeast" w:line="352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352"/>
        <w:ind w:firstLine="72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Общие сведения</w:t>
      </w:r>
    </w:p>
    <w:p>
      <w:pPr>
        <w:pStyle w:val="Normal"/>
        <w:shd w:fill="FFFFFF" w:val="clear"/>
        <w:spacing w:lineRule="atLeast" w:line="352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Муниципальное образование «Вохтомское» в соответствии с действующим законодательством наделено областным законом Архангельской области статусом муниципального образования. </w:t>
      </w:r>
      <w:r>
        <w:rPr>
          <w:rFonts w:cs="Times New Roman" w:ascii="Times New Roman" w:hAnsi="Times New Roman"/>
          <w:sz w:val="24"/>
        </w:rPr>
        <w:t>Административный центр муниципального образования – поселок Фоминский, расположен в 45 км от районного цент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ое образование «Вохтомское» (МО «Вохтомское»)  входит  в состав Коношского муниципального района Архангельской области. Площадь территории муниципального образования составляет 106 000 га.    Вохтомское муниципальное образование  расположено в северо – восточной  части Коношского  муниципального района.  На западе муниципальное образование  граничит с территорией МО «Мирный», на севере – с территорией МО «Волошское», на юге – с территорией МО «Коношское», на востоке – с территорией  МО «Подюжско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аницы муниципального образования «Вохтомское» утверждены законом Архангельской области от  26.04.2006 г. № 160-10-ОЗ «Об описании границ территории  муниципального образования «Коношский муниципальный район» и вновь  образованных в его составе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основании закона Архангельской области  от   26.09.2007 N 393-20-ОЗ «О статусе и границах муниципальных образований Архангельской области» в границы муниципального образования  «Вохтомское» входят 14 населенных пунктов: поселки – Мелентьевский, Овражное и Фоминский, деревни - Балуевская, Мелентьев Пал, Грехнев Пал, Осташевская, Куфтыревская, Кузнецовская, Фоминская, Ивакинская, Нечаевская, Шестовская, Тур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стоянно проживающее   на территории МО «Вохтомское»  </w:t>
      </w:r>
      <w:r>
        <w:rPr>
          <w:rFonts w:cs="Times New Roman" w:ascii="Times New Roman" w:hAnsi="Times New Roman"/>
          <w:color w:val="000000"/>
          <w:sz w:val="24"/>
        </w:rPr>
        <w:t xml:space="preserve">население на 01.01.2017 </w:t>
      </w:r>
      <w:r>
        <w:rPr>
          <w:rFonts w:cs="Times New Roman" w:ascii="Times New Roman" w:hAnsi="Times New Roman"/>
          <w:sz w:val="24"/>
        </w:rPr>
        <w:t>года составляет 1169  человек  или  4,0 % от населения района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9835" cy="42995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05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color w:val="000000"/>
        </w:rPr>
        <w:t>2.</w:t>
      </w:r>
      <w:r>
        <w:rPr>
          <w:b/>
        </w:rPr>
        <w:t xml:space="preserve"> Характеристика</w:t>
      </w:r>
      <w:r>
        <w:rPr/>
        <w:t xml:space="preserve">  </w:t>
      </w:r>
      <w:r>
        <w:rPr>
          <w:b/>
        </w:rPr>
        <w:t>сети дорог МО «Вохтомское», параметры дорожного движения,  оценка качества содержания дорог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нспортные связи муниципального образования «Вохтомское» обеспечиваются железнодорожным и  автомобильным транспортом.</w:t>
      </w:r>
    </w:p>
    <w:p>
      <w:pPr>
        <w:pStyle w:val="14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ть автомобильных дорог Вохтомского муниципального образования включает дороги  регионального, межпоселенческого  и местного значения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ть автомобильных дорог связывает населенные пункты муниципального образования «Вохтомское» с ближайшими муниципальными образованиями  Коношского  муниципального района, районным  и областным центром, другими районами Архангельской области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ьные дороги общего пользования  регионального значения на территории муниципального образования «Вохтомское» представлены в таблице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аблица </w:t>
      </w:r>
    </w:p>
    <w:p>
      <w:pPr>
        <w:pStyle w:val="Normal"/>
        <w:ind w:left="73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автодорог регионального значения</w:t>
      </w:r>
    </w:p>
    <w:p>
      <w:pPr>
        <w:pStyle w:val="Normal"/>
        <w:ind w:left="73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94"/>
        <w:gridCol w:w="1245"/>
        <w:gridCol w:w="1235"/>
        <w:gridCol w:w="1075"/>
        <w:gridCol w:w="10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bidi w:val="1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ро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ая протя-ж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м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рытие проезжей части (км)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бет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в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нт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втодороги регионального знач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ша - Няндо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деево - Подюга - Никола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нтьев Пал - Осташев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пос.Мелентьевский от автомобильной дороги Коноша - Няндо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ер.Куфтыревская от автомобильной дороги Мелентьев Пал - Осташев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блемой дорог регионального значения, проходящих по территории МО «Вохтомское» является отсутствие на них усовершенствованных твёрдых покрытий и устройств, обеспечивающих водоотвод, а также зарастание придорожной полосы деревьями и кустарником. Актуальной задачей  является развитие благоустроенной сети региональных  автомобильных  доро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автомобильных дорог местного знач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границах населенных пунктов   МО «Вохтомско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блица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99"/>
        <w:gridCol w:w="2587"/>
        <w:gridCol w:w="2101"/>
        <w:gridCol w:w="2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населенного пункта, 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рритории которого проходит автомобильная доро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р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, к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Осташев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е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Спортив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Юбилей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Центра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еле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уфтырев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хоз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Набере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Берег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узнецов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Реч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Фомин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Ю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Фоминск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Шко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елезнодоро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Мелентьев П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арк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Друж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Балуев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Грехнев П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Центра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еле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бе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Дач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вакин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Дач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бе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8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Нечаев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бе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Шестовск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бе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Озер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вражн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Овра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Мелентьевск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Н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Центра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еле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Шко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ривокза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ролетар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елезнодоро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д. Кузнецов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Фоминский – проезд к кладбищу №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Фоминский- хозяйственный проез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Фоминский, проезд к  кладбищу №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д. Мелентьев п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Мелентьев Пал – хозяйственный проез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Мелентьев Пал, кольцевая дор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вакинская – хозяйственный проез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вакинская – хозяйственный проез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вакинская, подъезд к кладбищ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Овражное, подъезд к кладбищ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Мелентьевский – подъезд к кладбищ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автомобильных дорог местного значения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 «Вохтомское» вне границ населенных пунк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блица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99"/>
        <w:gridCol w:w="2587"/>
        <w:gridCol w:w="2101"/>
        <w:gridCol w:w="2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населенных пунктов 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 которыми  проходит автомобильная доро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р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, к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Фоминский – д. Грехнев П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Фоминский до старого переезда, от дороги  «Коноша – Няндома» до старого переезда п. Фомин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Фоминский – д. Мелентьев П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восточной стороне п. Фоминский от дороги «Коноша – Няндома», подъезд к д. Мелентьев Пал от дороги «Коноша – Няндо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д. Балуевская от дороги «Коноша- Няндо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вражное – п. Мелентьевск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западной стороне п. Мелентьев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Мелентьевский – п. Овражн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п. Овраж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Ур. Завандышь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уфтыревская – д. Туро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22808 ОП МП-0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д. Туро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автомобильных дорог местного значения между муниципальными образованиями   МО «Вохтомское» и МО «Мирны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блица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99"/>
        <w:gridCol w:w="2587"/>
        <w:gridCol w:w="2101"/>
        <w:gridCol w:w="2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населенных пунктов 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 которыми  проходит автомобильная доро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р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, к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Мирный (МО «Мирный») – п. Мелентьевский (МО «Вохтомско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блемой автомобильных дорог местного значения является отсутствие на них усовершенствованных твёрдых покрытий и устройств, обеспечивающих водоотвод, зарастание придорожной полосы деревьями и кустарниками, низкий уровень освещенности в темное время суток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ледствие этого актуальной задачей в муниципальном образовании  является развитие благоустроенной сети местных автомобильных  дорог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ги местного значения дополняют опорную автодорожную сеть и обеспечивают возможность проезда ко всем населенным пунктам и  в рекреационные зоны муниципального образования. Покрытия проезжих частей на местных дорогах в основном гравийные, но есть и грунтовые</w:t>
      </w:r>
    </w:p>
    <w:p>
      <w:pPr>
        <w:pStyle w:val="14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 дорог местного значения  муниципального образования не выполнено межевание, не установлены технические категории, не рассчитана ширина полос отвода. 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лично-дорожная сет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основе формирования улично-дорожной сети населенных пунктов на территории муниципального образования лежит: основная  улица, проезды и хозяйственные проез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астично дороги местного значений включены в улично-дорожную сеть населенных пунктов муниципального образования. В некоторых населенных пунктах они, возможно, формируют главные улицы.</w:t>
      </w:r>
    </w:p>
    <w:p>
      <w:pPr>
        <w:pStyle w:val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территории  муниципального образования  «Вохтомское» проходят участки железных дорог  федерального значения «Москва – Архангельск», «Москва – Мурманск», «Санкт – Петербург  - Архангельск».  На территории муниципального образования находятся железнодорожные станции Мелентьевский и Фоминска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железной дороге  осуществляется связь с  районами области, с различными регионами  страны, через поезда пригородного сообщения осуществляется связь между отдельными населенными пунктами Вохтомского муниципального образования,  с населенными пунктами МО «Волошское», МО «Коношское», с районным центром, с населенными пунктами Няндомского рай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1.  Характеристика деятельности в сфере транспорта,  оценка транспортного спроса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нспортно-экономические связи муниципального образования «Вохтомское» осуществляются железнодорожным и автомобильным видом транспорта. Основным видом пассажирского транспорта поселения является железнодорожное и  автобусное сообщение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Вохтомского муниципального образования действует ряд межмуниципальных автобусных  маршрутов (Коноша – Подюга, Вандыш – Коноша), связывающих  населенные пункты муниципального образования  с районным центром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ссажирские автобусные перевозки осуществляются индивидуальными предпринимателями. Автобусное движение между 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мутствует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бусная связь между населенными пунктами муниципального образования осуществляется посредством межмуниципальных автобусных маршрутов. Связь между населенными пунктами осуществляется  также личным автомобильным транспортом, велосипедным, пешеходным  сообщением и железнодорожным транспортом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ередвижения пешеходов  предусмотрены тротуары. Специализированные  дорожки для  велосипедного  передвижения на территории МО «Вохтомское» не предусмотрены. Движение велосипедистов осуществляется  в соответствии с требованиями ПДД по дорогам общего пользования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анспортных организаций осуществляющих  грузовые перевозки на территории МО «Вохтомское» нет. Грузовые перевозки осуществляют индивидуальные предприниматели  Коношского района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 МО «Вохтомское» расположены две железнодорожные станции, работают вокзалы и другие железнодорожные службы. Перевозку пассажиров осуществляют пригородные поезда и поезда дальнего следования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еления МО «Вохтомское» активно пользуется всеми доступными видами транспорта. В основе оценки транспортного спроса лежит анализ передвижения населения к объектам тяготения.  Можно выделить основные группы объектов тяготения:  объекты социальной сферы;   узловые объекты транспортной инфраструктур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2. Анализ состава парка автомобильных транспортных средств  и уровня  автомобилизации МО «Вохтомское»,  обеспеченность парковками  (парковочными местам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Хранение транспортных средств на территории МО «Вохтомское» осуществляется, в основном, в пределах участков предприятий и на придомовых территориях жителей: наземных стоянках  индивидуального транспорта; индивидуальных гаражах. Гаражно-строительных кооперативов в поселении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втомобилизация поселения (94 единицы/1000человек в 2017году) оценивается как невысокая. По сравнению с Общероссийским показателем уровня обеспеченности легковыми автомобилями на 1000 жителей (на 1 января 2017 года – 288 автомобилей) показатель отстает почти в три раз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блюдается  ежегодный рост количества легковых транспортных средств у населения, что  при  снижении  численности населения   приводит к увеличению уровня автомобилизаци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МО «Вохтомское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3.  Оценка уровня негативного воздействия  транспортной инфраструктуры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окружающую среду, безопасность и здоровье человека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ассмотрим характерные факторы, неблагоприятно влияющие на окружающую среду и здоровь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Загрязнение атмосферы. </w:t>
      </w:r>
      <w:r>
        <w:rPr>
          <w:rFonts w:cs="Times New Roman" w:ascii="Times New Roman" w:hAnsi="Times New Roman"/>
          <w:color w:val="000000"/>
        </w:rPr>
        <w:t>Выброс в воздух дыма и газообразных  загрязняющих веществ (диоксид  азота и серы и др.) приводит не только к загрязнению атмосферы, но к вредным проявлениям для здоровья, особенно к респираторным  аллергическим заболевания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Воздействие  шума</w:t>
      </w:r>
      <w:r>
        <w:rPr>
          <w:rFonts w:cs="Times New Roman" w:ascii="Times New Roman" w:hAnsi="Times New Roman"/>
          <w:color w:val="000000"/>
        </w:rPr>
        <w:t>. Приблизительно 30% населения России подвергается  воздействию  шума от  автомобильного транспорта  с уровнем выше 55 дБ. Это приводит к росту  сердечно – сосудистых и эндокринных    заболеваний. Воздействие шума влияет  на познавательные способности людей, вызывают раздражительность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Учитывая сложившуюся  планировочную структуру сельского поселения и характер дорожно – транспортной сети, отсутствие  дорог с интенсивным движением в районах жилой застройки, можно сделать вывод о сравнительно  благополучной экологической ситуации  в части воздействия транспортной инфраструктуры на окружающую среду, безопасность и здоровье челове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2.4. Анализ уровня безопасности дорожного дви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итуация, связанная  с аварийностью на автомобильном транспорте, неизменно сохраняет актуальность в связи с несоответствием дорожно- транспортной инфраструктуры потребностям  участников  дорожного движения, а также недостаточной  эффективностью функциональной системы обеспечения безопасности дорожного движения.  В настоящее время решение проблемы обеспечения  безопасности дорожного движения является одной из важнейших задач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гноз транспортного спроса, изменения объемов  и характера передвижения населения и перевозок грузов на территории МО «Вохтомско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период  реализации программы прогнозируется сохранение всех  населенных пунктов МО «Вохтомское», сохранение численности население  и тенденция небольшого роста численности  населения, обусловленная созданием комфортных социальных условий для проживания граждан, в  том числе молодых семей, что в свою очередь будет способствовать восстановлению процессов  естественного прироста на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 учетом сложившейся экономической ситуации, характер и объемы передвижени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еления и перевозки грузов практически не изменяю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период реализации Программы транспортная инфраструктура по видам транспорта не  перетерпит существенных изменений. Основным видом транспорта остается  железнодорожный  и  автомобильны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Транспортная связь с районным, областным центром  и населенными пунктами будет осуществляться  общественным транспортом (железнодорожный пассажирский транспорт, автобусное сообщение), внутри населенных пунктов личным  транспортом, велосипедным  транспортом  и пешеходное сообщение. Для целей обслуживания действующих производственных  предприятий сохраняется использование грузового транспор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сновными направлениями развития дорожной сети поселения в период реализаци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будет являться сохранение протяженности автомобильных дорог, соответствующим нормативным  требования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едполагается незначительный рост аварийности. Это связано с увеличением пар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транспортных средств и неисполнением участниками дорожного движения правил дорожного движ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акторами, влияющими на снижение аварийности станут обеспечение контроля за  выполнением мероприятий по обеспечению безопасности дорожного движения, развитие систем  видеофиксации нарушений правил дорожного движения, развитие целевой системы воспитания и  обучения детей безопасному поведению на улицах и дорогах, проведение разъяснительной и  предупредительно-профилактической работы среди населения по вопросам обеспечения  безопасности дорожного движения с использованием С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период действия Программы, не предполагается изменения центров транспортного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яготения, структуры, маршрутов и объемов грузовых и пассажирских перевозок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чиной  увеличения негативного воздействия на окружающую среду и здоровье населения, станет рост  автомобилизации населения в совокупности с ростом его численности в связи с чем, усилится  загрязнение атмосферы выбросами в воздух дыма и газообразных загрязняющих веществ и  увеличением воздействия шума на здоровье челове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Оценка нормативно – правовой базы, необходимой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ля функционирования   и развития транспортной системы  поселе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сновными  документами, определяющими порядок функционирования и развития  транспортной инфраструктуры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Градостроительный кодекс РФ  от  29.12.2004 № 190-ФЗ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 Федеральный закон  от 08.11.2007 № 257-ФЗ «Об автомобильных дорогах и о дорожной деятельности РФ и о внесении  изменений  в отдельные  законодательные акты Российской Федерации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. Федеральный закон от 10.12.1995 № 196 –ФЗ «О безопасности дорожного движения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4. Постановление Правительства РФ от 23.10.1993 № 1090 «О правилах дорожного движения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. Постановление Правительства РФ от 25.12.2015 № 1440 «Об утверждении  требований к программам  комплексного развития транспортной инфраструктуры поселений, городских округов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6. Генеральный план муниципального образования «Вохтомское», утвержденный решением муниципального Совета МО «Вохтомское» от 27.11.2014 № 64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Нормативно – правовая база необходимая для  функционирования и развития транспортной инфраструктуры  сформирован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Укрупненная оценка  принципиального вариан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вития  транспортной инфраструкту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Автомобильные дороги подвержены влиянию природной окружающей среды, 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остояние сети дорог 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условиях,  когда объем инвестиций в дорожной комплекс является явно недостаточным, а рост уровня  автомобилизации значительно опережает темпы роста развития дорожной инфраструктуры на  первый план выходят работы по содержанию и эксплуатации дорог. Поэтому в Программе  выбирается вариант качественного  нормативного содержания  дорог и капитального ремонта автомобильных дорог, поддержание автомобильных дорог на уровне соответствующем категории  дороги, повышения качества и безопасности дорожной  сети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 Перечень мероприятий (инвестиционных проектов)  по проектированию, строительству, реконструкции объектов транспортной  инфраструктуры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6.1. С учетом сложившейся экономической ситуацией, мероприятия по развитию  транспортной инфраструктуры по видам транспорта, по развитию транспорта общего пользования,  созданию транспортно-пересадочных узлов, по развитию инфраструктуры для легкового  автомобильного транспорта, включая развитие единого парковочного пространства, по развитию  пешеходного и велосипедного передвижения, по развитию инфраструктуры для грузового  транспорта, транспортных средств коммунальных и дорожных служб в период реализации  Программы не предусматриваютс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Мероприятия по развитию сети дорог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 целях повышения качественного уровня дорожной сети МО «Вохтомское», снижения  уровня аварийности, связанной с состоянием дорожного покрытия и доступности к центрам  тяготения и территориям перспективной застройки предлагается в период действия Программы  реализовать следующий комплекс мероприятий по развитию дорог поселени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ных мероприятий Программы комплексного развития систем транспортной  инфраструктуры на территории муниципального образования «Вохтомское» на 2017 – 2035 год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Defaul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объект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  <w:p>
            <w:pPr>
              <w:pStyle w:val="Defaul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Defaul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я, </w:t>
            </w:r>
          </w:p>
          <w:p>
            <w:pPr>
              <w:pStyle w:val="Defaul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 в границах населенных пунктов и вне  границ населенных пунктов   в рамках  муниципальной программы по содержанию  и ремонту дорог местного значения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Вохт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изготавливается, сумма уточ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трубопров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д. Ивакинская и д.Неча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изготавливается, сумма уточ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мо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д.Осташевская – д.Куфтыр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изготавливается, сумма уточ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мо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д. Кузнецовская – д. Фом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изготавливается, сумма уточ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елентьевский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Лесная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. Первомайская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.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изготавливается, сумма уточ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аспортизации  и инвентаризации 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Вохт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осуществление  комплекса мероприятий  по безопасности дорожного движения, решаемых в комплексе с разработкой  документации по планировке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Вохт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 дорожных знаков  и указателей на улицах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Вохт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Вохт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становочных павиль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вакинска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Ше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Вохтом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период с 2018г. по 2035 г. программа  будет  корректироваться с учетом финансирования бюджетов и потребности в ремонте, строительстве и  содержании доро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редложения по инвестиционным преобразованиям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ршенствованию правового и информационного обеспечения деятель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фере проектирования, строительства, реконструкции объектов транспортн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раструктуры на территории поселе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рамках реализации настоящей Программы не предполагается проведение  институциональных преобразований, структуры управления и взаимосвязей при осуществлении  деятельности в сфере проектирования и ремонта объектов транспортной инфраструктур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ормативно-правовая база для Программы сформирована и не изменяется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4">
    <w:name w:val="Текст 14(основной) Знак"/>
    <w:qFormat/>
    <w:rPr>
      <w:bCs/>
      <w:sz w:val="28"/>
      <w:szCs w:val="28"/>
      <w:lang w:val="ru-RU" w:bidi="ar-SA"/>
    </w:rPr>
  </w:style>
  <w:style w:type="character" w:styleId="Style15">
    <w:name w:val="Абзац Знак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ind w:left="0" w:firstLine="709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К3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1">
    <w:name w:val="Текст 14(основной)"/>
    <w:basedOn w:val="Normal"/>
    <w:qFormat/>
    <w:pPr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1:00Z</dcterms:created>
  <dc:creator>*</dc:creator>
  <dc:description/>
  <cp:keywords/>
  <dc:language>en-US</dc:language>
  <cp:lastModifiedBy>*</cp:lastModifiedBy>
  <cp:lastPrinted>2017-10-19T11:31:00Z</cp:lastPrinted>
  <dcterms:modified xsi:type="dcterms:W3CDTF">2017-12-22T04:39:00Z</dcterms:modified>
  <cp:revision>8</cp:revision>
  <dc:subject/>
  <dc:title/>
</cp:coreProperties>
</file>