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9 июня 2017  года                                                                                                  №  22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Фоминский 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своении адресов  объектам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вязи с упорядочением адресного хозяйства объектов недвижимости, руководствуясь Федеральным законом от 06.10.2003 г. №131 ФЗ «Об общих принципах организации местного самоуправления в Российской Федерации», 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 администрации муниципального образования «Вохтомское» от 04.08.2015 года № 38 «Об утверждении Правил присвоения, изменения и аннулирования адресов», в соответствии с пунктом 3.2 статьи 6, статьей 26 Устава муниципального образования «Вохтомское», постановляю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воить адреса следующим объектам недвижим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оссийская Федерация, Архангельская область, Коношский муниципальный район, муниципальное образование «Вохтомское», посёлок Овражное, улица Овражная, дом 3, квартира 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оссийская Федерация, Архангельская область, Коношский муниципальный район, муниципальное образование «Вохтомское», посёлок Овражное, улица Овражная, дом 3, квартир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О «Вохтомское»                                                                  Е.В. Нефед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5:00Z</dcterms:created>
  <dc:creator>User</dc:creator>
  <dc:description/>
  <cp:keywords/>
  <dc:language>en-US</dc:language>
  <cp:lastModifiedBy>пользователь</cp:lastModifiedBy>
  <cp:lastPrinted>2017-04-11T11:40:00Z</cp:lastPrinted>
  <dcterms:modified xsi:type="dcterms:W3CDTF">2017-06-19T08:05:00Z</dcterms:modified>
  <cp:revision>2</cp:revision>
  <dc:subject/>
  <dc:title> АДМИНИСТРАЦИЯ МУНИЦИПАЛЬНОГО ОБРАЗОВАНИЯ «ВОХТОМСКОЕ»</dc:title>
</cp:coreProperties>
</file>