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 июня  2017  года                                                                                                  №  31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Фоминский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ов  объектам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объектов недвижимости, руководствуясь Федеральным законом от 06.10.2003 г. №131 ФЗ «Об общих принципах организации местного самоуправления в Российской Федерации», 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 администрации муниципального образования «Вохтомское» от 04.08.2015 года № 38 «Об утверждении Правил присвоения, изменения и аннулирования адресов», в соответствии с пунктом 3.2 статьи 6, статьей 26 Устава муниципального образования «Вохтомское», постановляю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воить адреса следующим объектам недвижим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38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38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38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40, квартир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46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46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46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Российская Федерация, Архангельская область, Коношский муниципальный район, муниципальное образование «Вохтомское», посёлок Мелентьевский, улица Железнодорожная, дом 46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1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1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1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1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2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2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4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4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6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6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6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7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7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7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7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8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8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8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8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9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9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9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. Российская Федерация, Архангельская область, Коношский муниципальный район, муниципальное образование «Вохтомское», посёлок Мелентьевский, улица Зеленая, дом 9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2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2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3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7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3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8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3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9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3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4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4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4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4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5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5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5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5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8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6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9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6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0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6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6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2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7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7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7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7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8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7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8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8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8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9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9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9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1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9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9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3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0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4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0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0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0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7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1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8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1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9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1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0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1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1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2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2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3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2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4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2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7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9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1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7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2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3, квартира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3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5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4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5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5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5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6. Российская Федерация, Архангельская область, Коношский муниципальный район, муниципальное образование «Вохтомское», посёлок Мелентьевский, улица Новая, дом 15, квартира 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7. Российская Федерация, Архангельская область, Коношский  муниципальный район, муниципальное образование «Вохтомское», посёлок Мелентьевский, улица Новая, дом 15, квартира 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8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2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9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2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0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2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1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4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2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4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3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4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4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6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5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6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6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6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6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8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7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9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7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0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9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1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9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2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11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3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11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4. Российская Федерация, Архангельская область, Коношский муниципальный район, муниципальное образование «Вохтомское», посёлок Мелентьевский, улица Советская, дом 11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05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06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07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08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09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3, квартира 1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0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3, квартир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1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3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2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3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3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4, квартира 1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4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4, квартира 2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5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, квартира 1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6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, квартира 2;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7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, квартира 3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8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, квартира 4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9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 «а», квартира 1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0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 «а»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1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5 «а»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2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9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3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9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4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0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5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0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6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0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7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2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8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2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9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2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0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2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1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3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2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3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3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3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4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3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5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4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6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4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7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4,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8. Российская Федерация, Архангельская область, Коношский муниципальный район, муниципальное образование «Вохтомское», посёлок Мелентьевский, улица Центральная, дом 14,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39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3 «а»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0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3 «а»,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1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3 «а», квартир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2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4, 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3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4, 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4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5 «а», 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5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5 «а», 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6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5 «а», 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7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5 «а», 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8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7, 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9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7, 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0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7, 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1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7, 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2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1, 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3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1,  квартира 2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4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1,  квартир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5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1,  квартира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6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2,  квартир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57. Российская Федерация, Архангельская область, Коношский муниципальный район, муниципальное образование «Вохтомское», посёлок Мелентьевский, улица Школьная, дом 12, 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8. Признать утратившим силу постановление  администрации муниципального образования «Вохтомское» от 22 июня  2006 года № 167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9. Признать утратившим силу постановление  администрации муниципального образования «Вохтомское» от 30 января 2009 года № 3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0. Признать утратившим силу постановление  администрации муниципального образования «Вохтомское» от 20 октября 2009 года № 29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1. Признать утратившим силу постановление  администрации муниципального образования «Вохтомское» от 20 октября 2009 года № 37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2. Признать утратившим силу постановление  администрации муниципального образования «Вохтомское» от 23 октября 2009 года № 38.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3. Признать утратившим силу постановление  администрации муниципального образования «Вохтомское» от 26 апреля 2010 года №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4. Признать утратившим силу постановление  администрации муниципального образования «Вохтомское» от 30 июня 2010 года №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охтомское»                                                                  Е.В. 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User</dc:creator>
  <dc:description/>
  <cp:keywords/>
  <dc:language>en-US</dc:language>
  <cp:lastModifiedBy>пользователь</cp:lastModifiedBy>
  <cp:lastPrinted>2017-04-11T11:40:00Z</cp:lastPrinted>
  <dcterms:modified xsi:type="dcterms:W3CDTF">2017-06-21T11:08:00Z</dcterms:modified>
  <cp:revision>3</cp:revision>
  <dc:subject/>
  <dc:title> АДМИНИСТРАЦИЯ МУНИЦИПАЛЬНОГО ОБРАЗОВАНИЯ «ВОХТОМСКОЕ»</dc:title>
</cp:coreProperties>
</file>