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Par1"/>
      <w:bookmarkEnd w:id="0"/>
      <w:r>
        <w:rPr>
          <w:rFonts w:eastAsia="Times New Roman" w:cs="Times New Roman" w:ascii="Times New Roman" w:hAnsi="Times New Roman"/>
          <w:b/>
          <w:color w:val="341B13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aps/>
          <w:sz w:val="24"/>
          <w:szCs w:val="24"/>
        </w:rPr>
        <w:t>АДМИНИСТРАЦИЯ муниципального образования «вохтом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29.02.2016  года                                                                                                            №   13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. Фоминский Конош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тратившими силу муниципальных нормативных правовых актах администрации МО «Вохтомское»</w:t>
      </w:r>
    </w:p>
    <w:p>
      <w:pPr>
        <w:pStyle w:val="Normal"/>
        <w:numPr>
          <w:ilvl w:val="0"/>
          <w:numId w:val="0"/>
        </w:numPr>
        <w:spacing w:lineRule="atLeast" w:line="240" w:before="78" w:after="78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 октября 2003 года № 131-ФЗ «Об общих принципах организации местного самоуправления в Российской Федерации», Уставом муниципального образования «Вохтомское»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утратившими силу следующие нормативные правовые акт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«Вохтомское» от 02.11.2009 года № 45 «О комиссии по соблюдению требований к служебному поведению муниципальных служащих администрации МО «Вохтомское» и урегулированию конфликта интересов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«Вохтомское» от 05.09.2013 года № 49 «Об образовании Совета по противодействию коррупции в муниципальном образовании «Вохтомское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«Вохтомское» от 21.02.2011 года № 13  «О Кодексе этики и служебного поведения муниципальных служащих МО «Вохтомское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«Вохтомское» от 23.09.2013 года № 51 «Об утверждении порядка передачи подарков, полученных лицами, замещающими муниципальные должности и должности муниципальной службы в администрации МО «Вохтомское», в связи с протокольными мероприятиями, служебными командировками и другими официальными мероприятиями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«Вохтомское» от 05.09.2013 года № 50 «Об утверждении Положения о представлении гражданами, претендующими на замещение должностей муниципальной службы в администрации муниципального образования «Вохтомское», лицами, замещающими муниципальные должности на постоянной основе, и муниципальными служащими администрации МО «Вохтомское» сведений о доходах, об имуществе и обязательствах имущественного характера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«Вохтомское» от 05.06.2013 года № 28 «О представлении гражданами, замещающими муниципальные должности на постоянной основе, должности муниципальной службы администрации МО «Вохтомское» сведений о своих расходах, а также сведений о расходах своих супруги (супруга) и несовершеннолетних детей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«Вохтомское» от 12.08.2013 года № 42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на постоянной основе, муниципальных служащих муниципального образования «Вохтомское» и членов их семей на официальном сайте администрации муниципального образования «Коношский муниципальный район» и предоставления этих сведений средствам массовой информации для опубликования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«Вохтомское» от 02.04.2013 года № 20 «Об утверждении порядка размещения сведений о доходах, об имуществе и обязательствах имущественного характера руководителей муниципальных учреждений МО «Вохтомское» и членов их семей на официальном сайте муниципального образования «Коношский муниципальный район» и предоставления этих сведений средствам массовой информации для опубликования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«Вохтомское» от 05.08.2013 года № 40 «Об утверждении Правил проверки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 муниципального образования «Вохтомское», и лицами, замещающими эти должност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 «Вохтомское»                                                                 Е.В. Нефед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F858F65533C671D72817F1644F9E69989DD278A25C76DDF7C13A9E46B17E8B3BAA73EBC71DA46KAv1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16:00Z</dcterms:created>
  <dc:creator>User</dc:creator>
  <dc:description/>
  <cp:keywords/>
  <dc:language>en-US</dc:language>
  <cp:lastModifiedBy>пользователь</cp:lastModifiedBy>
  <cp:lastPrinted>2016-03-01T11:33:00Z</cp:lastPrinted>
  <dcterms:modified xsi:type="dcterms:W3CDTF">2016-03-02T06:16:00Z</dcterms:modified>
  <cp:revision>2</cp:revision>
  <dc:subject/>
  <dc:title> АДМИНИСТРАЦИЯ МУНИЦИПАЛЬНОГО ОБРАЗОВАНИЯ «ВОХТОМСКОЕ»</dc:title>
</cp:coreProperties>
</file>