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 «ВОХТОМСКОЕ»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11.2016г.                                                                                              №  7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Фоминский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 муниципального образования «Вохтомское» от 01.11.2016 № 74 «О создании  фонда перераспределения земель муниципального образования «Вохт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о статьей 80  Земельного кодекса Российской Федерации, руководствуясь Уставом  муниципального образования «Вохтом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дополнения в Постановление администрации  муниципального образования «Вохтомское» от 01.11.2016 № 74 «О создании  фонда перераспределения земель муниципального образования «Вохто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ключить в фонд  перераспределения земель    муниципального образования  «Вохтомское» земельные участки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публиковать  данное постановление в вестнике «Деревенька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Вохтомское»                                                     Е.В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охт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1.2016  № 74/1</w:t>
      </w:r>
    </w:p>
    <w:p>
      <w:pPr>
        <w:pStyle w:val="Normal"/>
        <w:jc w:val="center"/>
        <w:rPr/>
      </w:pPr>
      <w:r>
        <w:rPr/>
        <w:t xml:space="preserve">ФОНД </w:t>
      </w:r>
    </w:p>
    <w:p>
      <w:pPr>
        <w:pStyle w:val="Normal"/>
        <w:jc w:val="center"/>
        <w:rPr/>
      </w:pPr>
      <w:r>
        <w:rPr/>
        <w:t>перераспределения земель</w:t>
      </w:r>
    </w:p>
    <w:p>
      <w:pPr>
        <w:pStyle w:val="Normal"/>
        <w:jc w:val="center"/>
        <w:rPr/>
      </w:pPr>
      <w:r>
        <w:rPr/>
        <w:t>муниципального образования «Вохтомское»</w:t>
      </w:r>
    </w:p>
    <w:p>
      <w:pPr>
        <w:pStyle w:val="Normal"/>
        <w:jc w:val="center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3378"/>
        <w:gridCol w:w="1152"/>
        <w:gridCol w:w="1728"/>
        <w:gridCol w:w="1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и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6:020901: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., Конош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Мелентьев П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3:00Z</dcterms:created>
  <dc:creator>*</dc:creator>
  <dc:description/>
  <cp:keywords/>
  <dc:language>en-US</dc:language>
  <cp:lastModifiedBy>*</cp:lastModifiedBy>
  <cp:lastPrinted>2016-11-28T15:53:00Z</cp:lastPrinted>
  <dcterms:modified xsi:type="dcterms:W3CDTF">2016-11-28T12:55:00Z</dcterms:modified>
  <cp:revision>3</cp:revision>
  <dc:subject/>
  <dc:title/>
</cp:coreProperties>
</file>