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ХТОМСКОЕ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01.11.2016г.         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Вохтом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27.07.2010 г. № 210-ФЗ "Об организации предоставления государственных и муниципальных услуг", руководствуясь Уставом муниципального образования «Вохтомское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порядке осуществления муниципального контроля на территории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Е.В.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 «Вохтомское»</w:t>
      </w:r>
    </w:p>
    <w:p>
      <w:pPr>
        <w:pStyle w:val="Normal"/>
        <w:jc w:val="right"/>
        <w:rPr/>
      </w:pPr>
      <w:r>
        <w:rPr/>
        <w:t>от 01.11.2016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рядке осуществления муниципального контро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 территории муниципального образования «Вохтом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порядке осуществления муниципального контроля на территории муниципального образования Вохтомское» (далее – МО «Вохтомское») определяет основные задачи, принципы и права должностных лиц администрации МО «Вохтомское» при проведении муниципального контроля по вопросам компетенции органов местного самоуправления, а также за соблюдением физическими и юридическими лицами иных норм и правил, установленных федеральными законами и Законами Архангельской области, контроль за осуществлением которых возложен на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применяется к отношениям, связанным с осуществлением контроля за надлежащим исполнением должностными лицами администрации МО «Вохтомское» 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Земельным, Градостроительным и Бюджетным кодексами Российской Федерации, Уставом МО «Вохтомское» и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. Обеспечение исполнения нормативных правовых актов Российской Федерации, Архангельской области, уполномочивающих органы местного самоуправления на осуществление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2. Обеспечение исполнения нормативных правовых актов администрации МО «Вохтомское» и Устава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ципами осуществления муниципального контроля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Не нарушение прав и интересов физических и юридических лиц при осуществлении муниципаль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 Ответственность органов местного самоуправления и их должностных лиц при осуществлении муниципа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Доступность и открытость для граждан, юридических лиц и индивидуальных предпринимателей нормативных правовых актов, устанавливающих обязательные треб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Соответствие предмета проводимого мероприятия по контролю компетенции органа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Учет мероприятий по контролю, проводимых органами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6. Возможность обжалования действий (бездействий) должностных лиц администрации МО «Вохтомское», нарушающих порядок осуществления муниципального контроля, установленны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7. Недопустимость взимания органами местного самоуправления с граждан, юридических лиц и индивидуальных предпринимателей платы за проведение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нятия, используемые в настоящем Полож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настоящего Положения используются следующие основные по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Муниципальный контроль - проведение проверки выполнения гражданином, юридическим лицом или индивидуальным предпринимателем нормативных правовых актов органов местного самоуправления администрации МО «Вохтомское», а также иных норм и правил, установленных федеральными законами и Законами Архангельской области, контроль за осуществлением которых возложен на органы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.1.2. Проверки плановые и внеплановые - совокупность действий должностных лиц органов местного самоуправления, связанных с осуществлением муниципального контроля, оформлением результатов проверок и принятием мер по их результат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муниципального контрол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Муниципальный контроль осуществляется уполномоченными должностными лицами администрации МО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й контроль включает в себя проведение плановых и внеплановых пров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лановые проверки проводятся на основании плана проверок, утверждаемого соответствующим нормативным правовым актом.  План проверок включает в себя наименование юридических лиц и индивидуальных предпринимателей, осуществляющих свою деятельность на территории  муниципального образования «Вохтомское» и в отношении которых осуществляется муниципальный контроль, наименование подразделения (фамилия, инициалы должностного лица), на которое возлагается ответственность за организацию и осуществление контроля. При этом в план могут вноситься измене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неплановые проверки проводятся на основании письменных обращений граждан и юридических лиц, организаций, осуществляющих контроль и надзор за соблюдением законодательства, с резолюцией главы администрации МО «Вохт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существлении муниципального контроля должностное лицо обязано иметь при себе служебное удостоверение и заверенную копию нормативного правового акта, в соответствии с которым осуществляется пров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формления результатов муниципального контро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о результатам муниципального контроля должностным лицом администрации МО «Вохтомское», осуществляющим проверку, составляется акт установленной формы (приложение № 1) в двух экземплярах. Один экземпляр акта вручается руководителю юридического лица или его заместителю, индивидуальному предпринимателю, гражданину или их представителям под расписку либо направляется почтой с уведомлением о вру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Акт по результатам муниципального контроля представляется должностным лицом администрации МО «Вохтомское», осуществляющим мероприятия по контролю, главе администрации МО «Вохтомское», не позднее трех дней со дня его с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акты по результатам муниципального контроля должны регистрироваться в журнале учета пров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На основании представленного акта по результатам муниципального контроля главой администрации МО «Вохтомское» подготавливается предписание об устранении нарушений, выявленных в результате осуществления муниципального контроля, по форме согласно приложению № 2, подписываемое главой администрации МО «Вохтом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В случае обнаружения в действиях (бездействии) гражданина, должностного лица, юридического лица или индивидуального предпринимателя  состава административного правонарушения, предусмотренного Кодексом Российской Федерации об административных правонарушениях, вышеуказанный акт с сопроводительным письмом администрации МО «Вохтомское» незамедлительно направляется в соответствующий орган, уполномоченный составлять протоколы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писание об устранении нарушений, выявленных в результате осуществления муниципального контроля (далее именуется - предписание), составляется в двух экземплярах, один из которых вручается руководителю юридического лица или его заместителю, индивидуальному предпринимателю, гражданину или их представителям под расписку либо направляется почтой с уведомлением о вр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писание должно быть исполнено юридическим лицом, индивидуальным предпринимателем или гражданином в 10-дневный срок со дня его вр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По истечении установленного в предписании срока должностное лицо администрации МО «Вохтомское» осуществляет проверку и в случае исполнения выданного предписание делает соответствующую отметку на его первом экземпля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исполнения юридическим лицом, индивидуальным предпринимателем или гражданином предписания в установленный срок и обнаружения в действиях (бездействии) юридического лица, индивидуального предпринимателя, гражданина состава административного правонарушения, выразившегося в невыполнении решений, принятых на местных референдумах, собраниях (сходах) граждан, решений органов местного самоуправления и должностных лиц местного самоуправления, должностное лицо администрации МО «Вохтомское» составляет на месте совершения административного правонарушения протокол об административных правонарушениях в соответствии с требованиями статьи 28.2 Кодекса Российской Федерации об административных правонарушениях по форме согласно приложениям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токол об административных правонарушениях составляется в двух экземплярах, один из которых вручается нарушителю, другой – направляется в суд для возбуждения дела об административном правонарушен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lineRule="atLeast" w:line="312" w:before="0" w:after="100"/>
      <w:ind w:left="576" w:hanging="576"/>
      <w:outlineLvl w:val="1"/>
    </w:pPr>
    <w:rPr>
      <w:rFonts w:ascii="Georgia" w:hAnsi="Georgia" w:cs="Georgia"/>
      <w:b/>
      <w:bCs/>
      <w:color w:val="0055AA"/>
      <w:sz w:val="41"/>
      <w:szCs w:val="41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Georgia" w:hAnsi="Georgia" w:eastAsia="Times New Roman" w:cs="Georgia"/>
      <w:b/>
      <w:bCs/>
      <w:color w:val="0055AA"/>
      <w:sz w:val="41"/>
      <w:szCs w:val="4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Emphasis">
    <w:name w:val="Emphasis"/>
    <w:qFormat/>
    <w:rPr>
      <w:i/>
      <w:iCs/>
    </w:rPr>
  </w:style>
  <w:style w:type="character" w:styleId="Theday1">
    <w:name w:val="theday1"/>
    <w:qFormat/>
    <w:rPr>
      <w:i/>
      <w:iCs/>
      <w:color w:val="880000"/>
    </w:rPr>
  </w:style>
  <w:style w:type="character" w:styleId="StrongEmphasis">
    <w:name w:val="Strong"/>
    <w:qFormat/>
    <w:rPr>
      <w:b/>
      <w:bCs/>
    </w:rPr>
  </w:style>
  <w:style w:type="character" w:styleId="Tags1">
    <w:name w:val="tags1"/>
    <w:qFormat/>
    <w:rPr>
      <w:rFonts w:ascii="Georgia" w:hAnsi="Georgia" w:cs="Georgia"/>
      <w:b w:val="false"/>
      <w:bCs w:val="false"/>
      <w:i/>
      <w:iCs/>
      <w:shd w:fill="EEEEEE" w:val="clear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44">
    <w:name w:val="rvts44"/>
    <w:basedOn w:val="1"/>
    <w:qFormat/>
    <w:rPr/>
  </w:style>
  <w:style w:type="character" w:styleId="Rvts82">
    <w:name w:val="rvts82"/>
    <w:basedOn w:val="1"/>
    <w:qFormat/>
    <w:rPr/>
  </w:style>
  <w:style w:type="character" w:styleId="Rvts9">
    <w:name w:val="rvts9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9:44:00Z</dcterms:created>
  <dc:creator>Сельсовет</dc:creator>
  <dc:description/>
  <cp:keywords/>
  <dc:language>en-US</dc:language>
  <cp:lastModifiedBy>*</cp:lastModifiedBy>
  <cp:lastPrinted>2016-11-29T15:10:00Z</cp:lastPrinted>
  <dcterms:modified xsi:type="dcterms:W3CDTF">2016-11-29T12:12:00Z</dcterms:modified>
  <cp:revision>2</cp:revision>
  <dc:subject/>
  <dc:title> </dc:title>
</cp:coreProperties>
</file>