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Администрация  муниципального  образования  «Вохто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2.02.2015 г.                                                                                              № 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Фоминский Коно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долгосрочной целевой программы </w:t>
      </w:r>
    </w:p>
    <w:p>
      <w:pPr>
        <w:pStyle w:val="Normal"/>
        <w:jc w:val="center"/>
        <w:rPr/>
      </w:pPr>
      <w:r>
        <w:rPr/>
        <w:t>«Профилактика терроризма и экстремизма в МО «Вохтомское»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ункта 7.1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О «Вохтомское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долгосрочную целевую программу «Профилактика терроризма и экстремизма в МО «Вохтомское» на 2015 – 2017 годы» согласно приложению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Глава  администрации МО «Вохтомское»                                         Е.В.Нефедова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 «Вохтомское»</w:t>
      </w:r>
    </w:p>
    <w:p>
      <w:pPr>
        <w:pStyle w:val="Normal"/>
        <w:jc w:val="right"/>
        <w:rPr/>
      </w:pPr>
      <w:r>
        <w:rPr/>
        <w:t xml:space="preserve">от 02.02.2015 г.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Долгосрочная целевая  программа</w:t>
      </w:r>
      <w:r>
        <w:rPr/>
        <w:br/>
      </w:r>
      <w:r>
        <w:rPr>
          <w:b/>
          <w:bCs/>
        </w:rPr>
        <w:t>«Профилактика терроризма и экстремизма  в  МО «Вохтомское на 2015 – 2017 годы»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br/>
        <w:t xml:space="preserve">долгосрочной целевой  программы «Профилактика терроризма и экстремизма  </w:t>
      </w:r>
    </w:p>
    <w:p>
      <w:pPr>
        <w:pStyle w:val="Normal"/>
        <w:jc w:val="center"/>
        <w:rPr/>
      </w:pPr>
      <w:r>
        <w:rPr/>
        <w:t>в МО «Вохтомское» на 2015 – 2017 год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6"/>
      </w:tblGrid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целевая  программа «Профилактика терроризма и экстремизма  в МО «Вохтомское»  на 2015 – 2017 годы»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снова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25 июля 2002 года № 114-ФЗ «О противодействии экстремистской деятельности»</w:t>
              <w:br/>
              <w:t>Федеральный закон от 6 марта 2006 года № 35-ФЗ «О противодействии терроризму »</w:t>
              <w:b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 МО «Вохтомское»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МО «Вохтомское»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  задачи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  <w:br/>
              <w:t>- своевременное предупреждение, выявление и пресечение террористической и экстремистской деятельности;</w:t>
              <w:br/>
              <w:t>- повышение уровня межведомственного взаимодействия по профилактике терроризма и экстремизма;</w:t>
              <w:br/>
      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МО «Вохтомское»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бюджета МО «Вохтомское» (по мере необходимости)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придание работе по противодействию терроризму и экстремизму системного характера;</w:t>
              <w:br/>
              <w:t>- углубление межведомственного сотрудничества, повышение ответственности руководителей за реализацию антитеррористических  и антиэкстремистских мероприятий;</w:t>
              <w:br/>
              <w:t>- повышение организованности и бдительности населения в области противодействия террористической угрозе;</w:t>
              <w:br/>
              <w:t>- создание условий для устранения предпосылок распространения террористической и экстремистской идеологии на территории МО «Вохтомское».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spacing w:before="280" w:after="280"/>
        <w:jc w:val="both"/>
        <w:rPr/>
      </w:pPr>
      <w:r>
        <w:rPr/>
        <w:tab/>
        <w:t>Терроризм - явление социальное и борьба с ним возможна лишь при комплексном подходе путем применения программно-целевого метода. 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 </w:t>
        <w:br/>
        <w:tab/>
        <w:t>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пребыванием людей. </w:t>
        <w:br/>
        <w:tab/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 </w:t>
        <w:br/>
        <w:tab/>
        <w:t>Противостоять терроризму и экстремизму можно лишь на основе взаимодействия органов местного самоуправления, организаций (независимо от форм собственности), а также общественных объединений и граждан с привлечением специалистов в различных отраслях знаний, средств массовых информаци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Задачи Программы.</w:t>
      </w:r>
    </w:p>
    <w:p>
      <w:pPr>
        <w:pStyle w:val="Normal"/>
        <w:spacing w:before="280" w:after="280"/>
        <w:jc w:val="both"/>
        <w:rPr/>
      </w:pPr>
      <w:r>
        <w:rPr/>
        <w:tab/>
        <w:t>Основными задачами Программы являются:</w:t>
        <w:br/>
        <w:tab/>
        <w:t>- реализация государственной политики Российской Федерации в области профилактики терроризма и экстремизма на территории МО «Вохтомское»  путем совершенствования системы профилактических мер антитеррористической и антиэкстремистской направленности; </w:t>
        <w:br/>
        <w:tab/>
        <w:t>- усиление мер по защите населения от террористической угрозы;</w:t>
        <w:br/>
        <w:tab/>
        <w:t>-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Сроки реализации Программы.</w:t>
      </w:r>
    </w:p>
    <w:p>
      <w:pPr>
        <w:pStyle w:val="Normal"/>
        <w:spacing w:before="280" w:after="280"/>
        <w:rPr/>
      </w:pPr>
      <w:r>
        <w:rPr/>
        <w:tab/>
        <w:t>Реализация Программы проводится в течение 2015-2017 год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Перечень основных мероприятий Программы.</w:t>
      </w:r>
    </w:p>
    <w:p>
      <w:pPr>
        <w:pStyle w:val="Normal"/>
        <w:spacing w:before="280" w:after="280"/>
        <w:jc w:val="both"/>
        <w:rPr/>
      </w:pPr>
      <w:r>
        <w:rPr/>
        <w:tab/>
        <w:t>-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  <w:br/>
        <w:tab/>
        <w:t>- 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;</w:t>
        <w:br/>
        <w:tab/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Ресурсное обеспечение Программы.</w:t>
      </w:r>
    </w:p>
    <w:p>
      <w:pPr>
        <w:pStyle w:val="Normal"/>
        <w:spacing w:before="280" w:after="280"/>
        <w:rPr/>
      </w:pPr>
      <w:r>
        <w:rPr/>
        <w:tab/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МО «Вохтомское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6. Оценка эффективности реализации Программы.</w:t>
      </w:r>
    </w:p>
    <w:p>
      <w:pPr>
        <w:pStyle w:val="Normal"/>
        <w:spacing w:before="280" w:after="280"/>
        <w:jc w:val="both"/>
        <w:rPr/>
      </w:pPr>
      <w:r>
        <w:rPr/>
        <w:tab/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  <w:br/>
        <w:tab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</w:t>
        <w:br/>
        <w:t>мероприятий по реализации долгосрочной целевой  программы «Профилактика терроризма и экстремизма  в  МО «Вохтомское» на 2015 – 2017 годы»</w:t>
      </w:r>
    </w:p>
    <w:p>
      <w:pPr>
        <w:pStyle w:val="Normal"/>
        <w:rPr/>
      </w:pPr>
      <w:r>
        <w:rPr/>
        <w:t>                    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776"/>
        <w:gridCol w:w="1327"/>
        <w:gridCol w:w="2246"/>
        <w:gridCol w:w="2449"/>
      </w:tblGrid>
      <w:tr>
        <w:trPr>
          <w:trHeight w:val="276" w:hRule="atLeast"/>
        </w:trPr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  <w:br/>
              <w:t>испол</w:t>
              <w:softHyphen/>
              <w:t>нения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, участники реализации мероприятий Программы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круглых столов, семинаров, с привлечением должностных лиц и специалистов,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Вохтомское», руководители организаций и учреждени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деятельности антитеррористической комиссии при администрации МО «Коношский муниципальный район»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МО «Вохтомское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Вохтомское» совместно с участковым уполномоченным полици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лактика проявления ксенофобии, национальной 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Вохтомское»,</w:t>
              <w:br/>
              <w:t>МБУК «Вохтомский СДК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лактика проявления ксенофобии, национальной 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антитеррористической защищенности объектов жилищно-коммунального хозяйства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Вохтомское», управляющие компани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риска совершения террористических актов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готовление плакатов, памяток и рекомендаций для учреждений, и предприятий, расположенных на территории МО «Вохтомское» по антитеррористической тематик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Вохтомское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представлений о безопасном поведении в экстремальных ситуациях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информационных материалов о действиях в случае возникновения угроз террористического характера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7</w:t>
              <w:br/>
              <w:t>г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Вохтом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представлений о безопасном поведении в экстремальных ситуациях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ткий обратный адрес"/>
    <w:basedOn w:val="Normal"/>
    <w:qFormat/>
    <w:pPr/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6:00Z</dcterms:created>
  <dc:creator>*</dc:creator>
  <dc:description/>
  <cp:keywords/>
  <dc:language>en-US</dc:language>
  <cp:lastModifiedBy>пользователь</cp:lastModifiedBy>
  <cp:lastPrinted>2015-02-20T11:26:00Z</cp:lastPrinted>
  <dcterms:modified xsi:type="dcterms:W3CDTF">2015-02-20T08:26:00Z</dcterms:modified>
  <cp:revision>2</cp:revision>
  <dc:subject/>
  <dc:title/>
</cp:coreProperties>
</file>