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 МУНИЦИПАЛЬНОГО  ОБРАЗОВАНИЯ  «ВОХТОМ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27.02.2015г.                                                                                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Фоминский  Конош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Постановление администрации муниципального образования «Вохтомское» от 02.04.2012 № 42 «Об утверждении Перечня  автомобильных дорог  общего пользования местного зна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Вохтом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 итогов инвентаризации  автомобильных дорог  общего пользования местного значения муниципального образования   «Коношский муниципальный район»,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Дополнить Перечень автомобильных дорог общего пользования  местного значения муниципального образования «Вохтомское». Перечень автомобильных дорог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Постановление вступает в действие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Вохтомское»                                                           Е.В.Нефе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  постановлению </w:t>
      </w:r>
    </w:p>
    <w:p>
      <w:pPr>
        <w:pStyle w:val="Normal"/>
        <w:jc w:val="right"/>
        <w:rPr/>
      </w:pPr>
      <w:r>
        <w:rPr/>
        <w:t xml:space="preserve">администрации МО «Вохтомское» </w:t>
      </w:r>
    </w:p>
    <w:p>
      <w:pPr>
        <w:pStyle w:val="Normal"/>
        <w:jc w:val="right"/>
        <w:rPr/>
      </w:pPr>
      <w:r>
        <w:rPr/>
        <w:t>от 27.02.2015 № 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общего поль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значения  МО «Вохтом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98"/>
        <w:gridCol w:w="2794"/>
        <w:gridCol w:w="2387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, на территории которого проходит автомобильная доро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фикацио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втомобильной дорог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jc w:val="center"/>
              <w:rPr/>
            </w:pPr>
            <w:r>
              <w:rPr/>
              <w:t>(км)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2808 ОП МП 03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 к д. Кузнецовска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2808 ОП МП 03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Фоминский, проезд  к кладбищу № 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2808 ОП МП 03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Фоминский, хозяйственный проез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2808 ОП МП 04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Фоминский, поезд к кладбищу № 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2808 ОП МП 04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 к д. Мелентьев Па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2808 ОП МП 04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елентьев Пал, хозяйственный проез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2808 ОП МП 04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елентьев пал, кольцевая дорог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2808 ОП МП 04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Ивакинская, хозяйственный проез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2808 ОП МП 04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Ивакинская, хозяйственный проез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2808 ОП МП 04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Ивакинская, подъезд к кладбищ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2808 ОП МП 05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Овражное, подъезд к кладбищ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2808 ОП МП 05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елентьевский, подъезд к кладбищ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 МУНИЦИПАЛЬНОГО  ОБРАЗОВАНИЯ  «ВОХТОМ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02.04.2012г.                                                                               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Фоминский  Конош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 автомобильных доро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го пользования местного значения МО «Вохтом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 изменениями  внесенными постановлением администрации МО «Вохтомское»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18.12.2012 № 110, постановлением администрации МО «Вохтомское» м от 27.02.2015 № 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становлением Правительства Российской Федерации  от 24.12.1991 № 61 «О классификации автомобильных дорог в Российской Федерации», областным законом от 12.11.2002 № 125-17-ОЗ «Об автомобильных дорогах в Архангельской области», областным законом от 08.11.2006 № 273-13-ОЗ «О разграничении  объектов муниципальной собственности между муниципальным образованием «Коношский муниципальный район» Архангельской области  и  муниципальными образованиями «Подюжское», «Волошское», «Вохтомское», «Ерцевское», «Мирный», «Тавреньгское», «Климовское» Архангельской области»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илагаемый  Перечень автомобильных дорог общего пользования  местного значения муниципального образования «Вохтом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Вохтомское»                                                           Е.В.Нефе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 xml:space="preserve">администрации МО «Вохтомское» </w:t>
      </w:r>
    </w:p>
    <w:p>
      <w:pPr>
        <w:pStyle w:val="Normal"/>
        <w:jc w:val="right"/>
        <w:rPr/>
      </w:pPr>
      <w:r>
        <w:rPr/>
        <w:t>от 02.04.2012 № 4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общего поль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значения  МО «Вохтомско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с изменениями  внесенными постановлением администрации МО «Вохтомское» </w:t>
      </w:r>
    </w:p>
    <w:p>
      <w:pPr>
        <w:pStyle w:val="Normal"/>
        <w:jc w:val="center"/>
        <w:rPr/>
      </w:pPr>
      <w:r>
        <w:rPr>
          <w:sz w:val="22"/>
          <w:szCs w:val="22"/>
        </w:rPr>
        <w:t>от 18.12.2012 № 110, постановлением администрации МО «Вохтомское» м от 27.02.2015 № 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3"/>
        <w:gridCol w:w="2585"/>
        <w:gridCol w:w="2794"/>
        <w:gridCol w:w="36"/>
        <w:gridCol w:w="2351"/>
      </w:tblGrid>
      <w:tr>
        <w:trPr/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, на территории которого проходит автомобильная дорог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фикацио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втомобильной дорог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jc w:val="center"/>
              <w:rPr/>
            </w:pPr>
            <w:r>
              <w:rPr/>
              <w:t>(км)</w:t>
            </w:r>
          </w:p>
        </w:tc>
      </w:tr>
      <w:tr>
        <w:trPr/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Осташевска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2808 ОП МП 001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Молодеж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2808 ОП МП 00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Спортив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2808 ОП МП 003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Юбилей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2808 ОП МП 004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2808 ОП МП 005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еле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уфтыревска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2808 ОП МП 006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хоз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2808 ОП МП 007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абереж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2808 ОП МП 008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ерег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узнецовска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2808 ОП МП 009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Реч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Фоминска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2808 ОП МП 010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Юж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519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Фоминск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2808 ОП МП 011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2808 ОП МП 01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елентьев Па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2808 ОП МП 013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арк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2808 ОП МП 015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ервомай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2808 ОП МП 016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Дружб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Балуевска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2808 ОП МП 017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Грехнев Па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2808 ОП МП 018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2808 ОП МП 019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еле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2808 ОП МП 020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обе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2808 ОП МП 021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ач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Ивакинска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2808 ОП МП 02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ач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2808 ОП МП 023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обе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</w:tr>
      <w:tr>
        <w:trPr/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2808 ОП МП 024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8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Нечаевска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2808 ОП МП 025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обе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Шестовска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2808 ОП МП 026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обе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2808 ОП МП 027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Озер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Овражно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2808 ОП МП 029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враж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елентьевск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2808 ОП МП 030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2808 ОП МП 031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2808 ОП МП 03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2808 ОП МП 033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еле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2808 ОП МП 034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2808 ОП МП 035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ривокз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2808 ОП МП 036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ролетар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2808 ОП МП 037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2808 ОП МП 038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ервомай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2808 ОП МП 039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2808 ОП МП 03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 к д. Кузнецовска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2808 ОП МП 03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Фоминский, проезд  к кладбищу № 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2808 ОП МП 03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Фоминский, хозяйственный проезд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2808 ОП МП 04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Фоминский, поезд к кладбищу № 1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2808 ОП МП 04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 к д. Мелентьев Пал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2808 ОП МП 04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елентьев Пал, хозяйственный проезд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2808 ОП МП 04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елентьев пал, кольцевая дорог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2808 ОП МП 04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Ивакинская, хозяйственный проезд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2808 ОП МП 04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Ивакинская, хозяйственный проезд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2808 ОП МП 04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Ивакинская, подъезд к кладбищу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2808 ОП МП 05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Овражное, подъезд к кладбищу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2808 ОП МП 05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елентьевский, подъезд к кладбищу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: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58:00Z</dcterms:created>
  <dc:creator>*</dc:creator>
  <dc:description/>
  <cp:keywords/>
  <dc:language>en-US</dc:language>
  <cp:lastModifiedBy>*</cp:lastModifiedBy>
  <cp:lastPrinted>2015-03-04T18:29:00Z</cp:lastPrinted>
  <dcterms:modified xsi:type="dcterms:W3CDTF">2015-03-04T15:31:00Z</dcterms:modified>
  <cp:revision>3</cp:revision>
  <dc:subject/>
  <dc:title/>
</cp:coreProperties>
</file>