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Администрация  муниципального  образования  «Вохтом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.04.2015 г.                                                                                              № 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Фоминский Конош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твращения и урегулирования конфликта интересов в администрации МО «Вохто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2 марта 2007 г. № 25-ФЗ              «О муниципальной службе в Российской Федерации», Федеральным законом от 25 декабря 2008 г. № 273-ФЗ «О противодействии корруп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отвращения и урегулирования конфликта интересов в администрации МО «Вохтомское»  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возложить на ведущего специалиста Патракееву Т.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О «Вохтомское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МО «Вохтомское»                                                     Е.В.Нефедова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Вохтомское»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9.04.2015 года №18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ТВРАЩЕНИЯ И УРЕГУЛИРОВАНИЯ</w:t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 В АДМИНИСТРАЦИИ МО «ВОХТОМСКОЕ»</w:t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66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 порядке предотвращения и урегулирования конфликта интересов в администрации  сельского поселения «Поселок Молодежный» (далее - Положение) разработано в целях повышения эффективности противодействия и предупреждения коррупции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стоящее Положение разработано на основании Федерального закона от 03.03.2007 № 25-ФЗ «о муниципальной службе в Российской Федерации», Федерального  закона от 25.12.2008 №273-ФЗ «О противодействии коррупции».</w:t>
      </w:r>
    </w:p>
    <w:p>
      <w:pPr>
        <w:pStyle w:val="Normal"/>
        <w:tabs>
          <w:tab w:val="clear" w:pos="708"/>
          <w:tab w:val="left" w:pos="6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нятия, используемые в настоящем Положении</w:t>
      </w:r>
    </w:p>
    <w:p>
      <w:pPr>
        <w:pStyle w:val="Normal"/>
        <w:tabs>
          <w:tab w:val="clear" w:pos="708"/>
          <w:tab w:val="left" w:pos="6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ликт интересов - ситуация при которой личная заинтересованность (прямая или косвенная) муниципального служащего влияет или может повлиять на 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Личная заинтересованность муниципального служащего, которая влияет или  может повлиять на надлежащее исполнение им должностных (служебных) обязанностей-возможность получения муниципальным служащим при исполнении должностных (служебных) обязанностей  доходов в 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tabs>
          <w:tab w:val="clear" w:pos="708"/>
          <w:tab w:val="left" w:pos="664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64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64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649" w:leader="none"/>
        </w:tabs>
        <w:ind w:left="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реализации Положения</w:t>
      </w:r>
    </w:p>
    <w:p>
      <w:pPr>
        <w:pStyle w:val="Style15"/>
        <w:tabs>
          <w:tab w:val="clear" w:pos="708"/>
          <w:tab w:val="left" w:pos="664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  администрации  МО «Вохтомское» (далее -  муниципальный служащий) обязан принимать меры по  недопущению любой возможности возникновения конфликта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 обязан в письменной форме уведомить главу администрации МО «Вохтомское» (далее – глава администрации)  о возникшем конфликте интересов или  о возможности возникновения, как только ему станет об этом извест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, если ему стало известно  о возникновении у муниципального служащего личной  заинтересованности,  которая приводит или может привести к конфликту интересов, обязан принять меры по предотвращению или урегулированию конфликта 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твращение или урегулирование конфликта интересов может состоять  в изменении должностного или служебного положения муниципального служащего, являющегося  стороной интересов, вплоть до его отстранения от  исполнения должностных (служебных) обязанностей в установленном порядке и 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твращение и урегулирование конфликта интересов стороной которого является муниципальный служащий, осуществляе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вязи с утратой доверия в соответствии с  законодательством Российской Федерации.</w:t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1:00Z</dcterms:created>
  <dc:creator>123</dc:creator>
  <dc:description/>
  <cp:keywords/>
  <dc:language>en-US</dc:language>
  <cp:lastModifiedBy>пользователь</cp:lastModifiedBy>
  <cp:lastPrinted>2015-05-08T10:11:00Z</cp:lastPrinted>
  <dcterms:modified xsi:type="dcterms:W3CDTF">2015-05-08T07:11:00Z</dcterms:modified>
  <cp:revision>2</cp:revision>
  <dc:subject/>
  <dc:title/>
</cp:coreProperties>
</file>