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 ОБРАЗОВАНИЯ  «ВОХТО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02.10.2015  года                                                                                 №   4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хто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 Коношской территориальной избирательной комиссии  от 18 </w:t>
        <w:tab/>
        <w:t>сентября  2015 года  № 149/706 «О регистрации  избранного лица», вступаю в должность  с  02 октября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                       Е.В.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*</dc:creator>
  <dc:description/>
  <cp:keywords/>
  <dc:language>en-US</dc:language>
  <cp:lastModifiedBy>*</cp:lastModifiedBy>
  <cp:lastPrinted>2015-10-09T11:20:00Z</cp:lastPrinted>
  <dcterms:modified xsi:type="dcterms:W3CDTF">2015-10-09T07:21:00Z</dcterms:modified>
  <cp:revision>3</cp:revision>
  <dc:subject/>
  <dc:title/>
</cp:coreProperties>
</file>