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ОХТОМСКОЕ»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декабря 2015г.                                                                                         № 6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муниципальном образовании «Вохтом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Постановлением  администрации муниципального образования «Вохтомское» от 21.11. 2014 № 76 «Об утверждении Порядка разработки муниципальных программ муниципального образования «Вохтомское», их формирования и реализации», Уставом муниципального образования «Вохтомское»   и в целях развития культуры,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  муниципальную целевую программу «Развитие культуры в муниципальном образовании  «Вохтомское»  на 2016 –2019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убликовать настоящее постановление в вестнике «Деревенька моя» и на официальном сайте 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Вохтомское»                                                               Е.В.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/>
      </w:pPr>
      <w:r>
        <w:rPr/>
        <w:t xml:space="preserve">Приложение </w:t>
      </w:r>
    </w:p>
    <w:p>
      <w:pPr>
        <w:pStyle w:val="Msonormalcxspmiddle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Msonormalcxspmiddle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МО «Вохтомское»   </w:t>
      </w:r>
    </w:p>
    <w:p>
      <w:pPr>
        <w:pStyle w:val="Msonormalcxspmiddle"/>
        <w:spacing w:before="0" w:after="0"/>
        <w:jc w:val="right"/>
        <w:rPr/>
      </w:pPr>
      <w:r>
        <w:rPr/>
        <w:t>от  25.12.2015г. № 67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/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ультуры в муниципальном образовании «Вохтомское» </w:t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16-2019 годы»</w:t>
      </w:r>
    </w:p>
    <w:p>
      <w:pPr>
        <w:pStyle w:val="Msonormalcxspmidd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 культуры в  муниципальном образовании «Вохтом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-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 целевая программа «Развитие  культуры в муниципальном образовании «Вохтомское» на 2016-2019 годы»  (далее – Программа)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Вохтомское»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Вохтомское»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Вохтомский сельский Дом Культуры»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о: 1 января 2016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ончание: 31 декабря 2019 года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единого культурного пространства на территории муниципального образования «Вохтомское», </w:t>
            </w:r>
            <w:r>
              <w:rPr>
                <w:sz w:val="28"/>
                <w:szCs w:val="28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 культурного потенциала  территории муниципального образования «Вохтомско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сокращение территориальной дифференциации в    получении населением муниципального образования «Вохтомское»  культурно-досугов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обеспечение  условий  для привлечения    различных категорий жителей муниципального образования «Вохтомское» к занятиям в самодеятельных коллективах,  любительских объединениях, кружках  и клубах по интерес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поддержка   творческих проектов в сфере  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хранение и развитие системы традиционных поселенчески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крепление материально- технической  базы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) формирование привлекательного имиджа муниципального образования «Вохтомское» средствами культур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975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235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_ 2400 тысяч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0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_ 250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рограммы осуществляется за счет средств местного бюджета</w:t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 мероприятий Программы (подпрограмм)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ультурно – массовых 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деятельности муниципального бюджетного учреждения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 материально- технической базы отрасли в соответствие  с потребностями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 единого  культурного пространства, культурных связей в муниципальном образовании «Вохтомское»; обеспечение равного доступа к культурным ценностям для разных возрастных и  социальных групп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 благоприятных  условий для вовлечения граждан в творческую деятельность,  освоение новых форм и направлений работы; 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 ассортимента  услуг, предоставляемых в сфере культуры на территории муниципального образования «Вохтомское»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зрительского интереса к проводимым культурно-досуговым мероприятиям,  увеличение уровня охвата  жителей нестационарным культурным обслуживанием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 процессов в области общественного управления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олнение   культурными событиями общественной жизни; 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лагоприятного социального климата в муниципальном образовании «Вохтомское»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миджа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и расходования бюджетных средств, сосредоточение ресурсов на решении приоритетных задач в области  культуры, модернизация ее материальной базы;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овышения эффективности процесса управления в сфере культуры, создание условий для организационного взаимодействия по вертикальным и горизонтальным связя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муниципального образования «Вохтомское» и муниципальный Совет Муниципального образования «Вохтомское»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и программными методам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 возможно</w:t>
      </w:r>
      <w:r>
        <w:rPr/>
        <w:t xml:space="preserve"> достичь только в культурной </w:t>
      </w:r>
      <w:r>
        <w:rPr>
          <w:sz w:val="28"/>
          <w:szCs w:val="28"/>
        </w:rPr>
        <w:t xml:space="preserve">среде,  позволяющей осознать цели и нравственные ориентиры обще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и развитие культурной среды – важнейшее  условие улучшения качества жизни в муниципальном образовании «Вохтомско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ошедшие годы в  нашем муниципальном  образовании  проведены Дни деревень и поселка Мелентьевский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м образовании «Вохтомское»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ный результат Программы - это поддержка деятельности учреждений культуры, находящихся в ведении администрации муниципального образования «Вохтомско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лноценного и поступательного развития клубной деятельности  необходимо создавать условия для занятий коллективов,: своевременно ремонтировать помещения, приобретать костюмы, музыкальные инструменты, расходные материалы 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уя конституционные права граждан в сфере культуры, администрация муниципального образования «Вохтомское» сталкивается с  системными проблемам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рживающими  развитие культур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-первых, отсутствие у части объектов учреждений культуры капитальных и текущих ремонтов:  в настоящее время в проведении ремонтных работ нуждаются  все здания муниципального бюджетного учреждения культуры «Вохтомский сельский Дом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-вторых, особую актуальность приобрела проблема технической модернизации отрасли культуры, обеспеченность сценическим оборудованием, светозвукоусилительной аппаратурой, музыкальными инструментами и оборудованием. От того, насколько успешно будет решаться эта проблема в ближайшие годы, зависит увеличение количества и улучшение качества предлагаемых учреждениями культуры услуг населени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-третьих,  существует объективная</w:t>
      </w:r>
      <w:r>
        <w:rPr>
          <w:color w:val="000000"/>
          <w:spacing w:val="-1"/>
          <w:sz w:val="28"/>
          <w:szCs w:val="28"/>
        </w:rPr>
        <w:t xml:space="preserve"> потребность </w:t>
      </w:r>
      <w:r>
        <w:rPr>
          <w:color w:val="000000"/>
          <w:sz w:val="28"/>
          <w:szCs w:val="28"/>
        </w:rPr>
        <w:t xml:space="preserve"> учреждений культуры 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редствах для</w:t>
      </w:r>
      <w:r>
        <w:rPr>
          <w:sz w:val="28"/>
          <w:szCs w:val="28"/>
        </w:rPr>
        <w:t xml:space="preserve"> обновления мебели,  сценических костюмов,  одежды сцены и иного реквизи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-четвертых, недостаточное включение информационных и инновационных технологий в сферу практической деятельности учреждений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чимость и актуальность  обозначенных проблем требуют сбалансированного решения вопросов, связанных, с одной стороны, с сохранением и развитием культурного потенциала  муниципального образования «Вохтомское», с другой стороны, с выбором и поддержкой приоритетных направлений, обеспечивающих улучшение качества, разнообразие и доступность услуг учреждений культуры,  создание условий для развития творч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шеуказанные проблемы можно решать только комплексно с учетом  множества  смежных факторов, посредством реализации данной программы.   Отрасль «культура» ориентирована на финансовую поддержку,  как на уровне государства, так и на местном уровне.  Финансовая поддержка учреждений культуры в муниципальном образовании «Вохтомское» позволит  модернизировать  и развивать  инфраструктуру  объектов культуры, создать  условий для творчества и инновационного развития.  Принятие Программы существенно расширяет методы управления и регулирования в отрасли культу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й метод позвол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нцентрировать финансовые ресурсы на проведении наиболее значимых мероприят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дресность, последовательность, преемственность и контроль инвестирования средств местного бюджета  в сферу куль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эффективного функционирования  учреждений   культуры и дополнительного образования детей, их дальнейшего разви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 позволит  улучшить техническое состояние учреждений культуры, укрепить материально-техническую базу,  наполнить среду поселения разнообразными   культурными событиями, сформировать  благоприятный  социальный  климат, повысить культурный авторитет муниципального образования «Вохтомское».  Большинство  жителей поселения в течение года сможет побывать на нескольких культурно-массовых мероприятиях, принять непосредственное участие в культурной жизни,  обеспечить эффективность и результативность использования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, что  в конечном итоге  будет способствовать формированию единого культурного пространства муниципального образования «Вохтомское». 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 задачи,  сроки реализации 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2.1. Цели  Программы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единого культурного пространства на территории муниципального образования «Вохтомское», </w:t>
      </w:r>
      <w:r>
        <w:rPr>
          <w:sz w:val="28"/>
          <w:szCs w:val="28"/>
        </w:rPr>
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  культурного потенциала территории муниципального образования «Вохтомск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2. Программа предусматривает решение следующих основных задач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кращение территориальной дифференциации в получении населением муниципального образования «Вохтомское»  культурно-досугов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 условий  для привлечения    различных категорий жителей  муниципального образования «Вохтомское» к занятиям в самодеятельных коллективах,  любительских объединениях, кружках  и клубах по интере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крепление материально – технической базы  учреждени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  творческих проектов в сфере 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традиционных поселенчески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привлекательного имиджа муниципального образования «Вохтомское» средствами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грамма реализуется в 2016 – 2019 годах.  Заявленный срок   позволяет получить ощутимые результаты в сфере культуры: обеспечить безопасные и комфортные условия при предоставлении услуг,    укрепить материальную базу учреждений культуры, повысить качество услуг и их доступ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Перечень мероприятий муниципальной целевой программы –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приложение №1 к настоящей Программе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Обоснование ресурсного обеспечения муниципальной целевой программы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обеспечение мероприятий Программы планируется осуществлять за счет средств бюджета муниципального образования «Вохтомское». Общий  объем финансирования  Программы составляет  9750 тысяч рублей, по годам: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sz w:val="28"/>
          <w:szCs w:val="28"/>
        </w:rPr>
        <w:t xml:space="preserve">2016г.  – 2350 тысяч рублей,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sz w:val="28"/>
          <w:szCs w:val="28"/>
        </w:rPr>
        <w:t xml:space="preserve">2017 г.  – 2400 тысяч рублей,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 2500 тысяч рублей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sz w:val="28"/>
          <w:szCs w:val="28"/>
        </w:rPr>
        <w:t>2019 г. -  2500 тысяч рублей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 мероприятий Программы осуществляется за счет средств  местного бюджета в соответствии с решением муниципального Совета муниципального образования «Вохтомское» о бюджете на соответствующий год.   Объемы финансирования Программы носят прогнозный характер и подлежат ежегодному уточнению при формировании проекта местного бюджета на очередной финансовый год, исходя из возможностей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МО «Вохтомское»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5. Оценка социально-экономической эффективности муниципальной целевой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проводится  ответственным исполнителем ежегодно, а также по итогам завершения реализации Программы в цело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В течение  года осуществляется мониторинг показателей Программы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Программы по окончании каждого года действия  Программы составляет отчетный доклад с оценкой эффективности реализации Программы путем установления степени достижения ожидаемых резуль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оценки эффективности реализации Программы учитываются сведения соисполнителей Программы о результатах выполнения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ценку эффективности реализации Программы по  уровню выполнения целевых индикаторов, характеризующих эффективность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ыполнения Плана  мероприятий Программы в целом и результатов, достигнутых по каждому мероприят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и эффективности использования бюджетных средств, выделенных на Програм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Программы в целом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 Программы позволит достичь  следующих результато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крепление  единого  культурного пространства, культурных связей в  муниципальном образовании «Вохтомское»; обеспечение равного доступа к культурным ценностям для разных возрастных и  социальных групп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благоприятных  условий для вовлечения граждан в творческую деятельность,  освоение новых форм и направлений работы;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sz w:val="28"/>
          <w:szCs w:val="28"/>
        </w:rPr>
        <w:t>- расширение  ассортимента  услуг, предоставляемых в сфере культуры на территории муниципального образования «Вохтомское»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зрительского интереса к проводимым культурно-досуговым мероприятиям,  увеличение уровня охвата  жителей нестационарным культурным обслуживанием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 процессов в области общественного управления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олнение   культурными событиями общественной жизни;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sz w:val="28"/>
          <w:szCs w:val="28"/>
        </w:rPr>
        <w:t>- формирование благоприятного социального климата в муниципальном образовании «Вохтомское»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миджа муниципального образования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sz w:val="28"/>
          <w:szCs w:val="28"/>
        </w:rPr>
        <w:t>- оптимизации расходования бюджетных средств, сосредоточение ресурсов на решении приоритетных задач в области  культуры, модернизация ее материальной базы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вышения эффективности процесса управления в сфере культуры, создание условий для организационного взаимодействия по вертикальным и горизонтальным связя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 и контроль за ее реализацией</w:t>
      </w:r>
    </w:p>
    <w:p>
      <w:pPr>
        <w:pStyle w:val="Normal"/>
        <w:autoSpaceDE w:val="false"/>
        <w:ind w:left="21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разработку и принятие нормативных правовых актов  администрации муниципального образования «Вохтомское»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О «Вохтомское»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МО «Вохтомское»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я культуры, участвующие в реализации Программы,  планируют работу по Программе, проводят мероприятия в рамках Программы, ежеквартально представляют информацию о ходе ее выполн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иректор МБУК «Вохтомский СДК», в целях обеспечения процесса мониторинга и анализа исполнения Программы, направляет ежегодно в срок  до 1 марта  года, следующего за отчетным, главному специалисту (главному бухгалтеру)  администрации  муниципального образования «Вохтомское»   отчет    о ходе реализации Программы, который должен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Программы в целом и по каждому мероприят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 достигнутых показателей реализации Программы показателям, установленным при утвержден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 соответствии достигнутых результатов фактическим затратам 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у влияния фактических результатов реализации Программы на различные области социальной сферы и экономики муниципального образования «Вохтом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завершении реализации Программы отчет должен содержать не только результаты исполнения Программы за истекший год, но и за весь период реализации Программы, включая оценку достижения утвержденных целевых индикаторов и показа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О «Вохтомское»  ежегодно в установленном порядке вносит предложения по уточнению перечня программных мероприятий на очередной финансовый год,  о перераспределении финансовых ресурсов между программными мероприятиями, изменении сроков выполнения мероприятий, участвует  в обсуждении вопросов, связанных с реализацией и финансированием Программы,  готовит бюджетную заявку на очередной финансовый год.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реализуется через систему ежегодного уточнения программных показателей и оценку промежуточных и итоговых результатов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администрация муниципального образования «Вохтомское»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«Вохтомское» осуществляет  общий контроль за реализацией Программы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троль реализации Программы в части рассмотрения отчетности, целевого и эффективного использования бюджетных средств осуществляет главный специалист  (главный бухгалтер) администрации МО «Вохтомское»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юджетная составляющая Программы контролируется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"/>
        <w:gridCol w:w="2625"/>
        <w:gridCol w:w="1440"/>
        <w:gridCol w:w="1185"/>
        <w:gridCol w:w="15"/>
        <w:gridCol w:w="1200"/>
        <w:gridCol w:w="1185"/>
        <w:gridCol w:w="15"/>
        <w:gridCol w:w="1185"/>
        <w:gridCol w:w="15"/>
        <w:gridCol w:w="50"/>
        <w:gridCol w:w="1135"/>
        <w:gridCol w:w="15"/>
        <w:gridCol w:w="35"/>
        <w:gridCol w:w="1165"/>
        <w:gridCol w:w="35"/>
        <w:gridCol w:w="15"/>
        <w:gridCol w:w="2950"/>
      </w:tblGrid>
      <w:tr>
        <w:trPr/>
        <w:tc>
          <w:tcPr>
            <w:tcW w:w="147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долгосрочной муниципальной целевой программы </w:t>
            </w:r>
            <w:r>
              <w:rPr>
                <w:rStyle w:val="StrongEmphasis"/>
                <w:sz w:val="28"/>
                <w:szCs w:val="28"/>
              </w:rPr>
              <w:t xml:space="preserve"> муниципального образования «Вохтомское»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азвитие культуры на территории муниципального  образования «Вохтомское» на 2016 -2019 годы»</w:t>
            </w:r>
          </w:p>
        </w:tc>
      </w:tr>
      <w:tr>
        <w:trPr>
          <w:trHeight w:val="75" w:hRule="atLeast"/>
        </w:trPr>
        <w:tc>
          <w:tcPr>
            <w:tcW w:w="147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 руб.)</w:t>
            </w:r>
          </w:p>
        </w:tc>
        <w:tc>
          <w:tcPr>
            <w:tcW w:w="4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7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  Проведение культурно-массовых мероприятий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,       МБУК«Вохтомский СДК»</w:t>
            </w:r>
          </w:p>
        </w:tc>
      </w:tr>
      <w:tr>
        <w:trPr>
          <w:trHeight w:val="428" w:hRule="atLeast"/>
        </w:trPr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памяти и скорби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июнь)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 МО «Вохтомское» МБУК «Вохтомский СДК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 ,   МБУК «Вохтомский СДК»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,  МБУК «Вохтомский СДК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. МБУК «Вохтомский СДК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,  МБУК «Вохтомский СДК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,  МБУК «Вохтомский СДК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, МБУК «Вохтомский СДК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, МБУК «Вохтомский СДК»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и посёлков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,  МБУК «Вохтомский СДК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МО «Вохтомское», МБУК «Вохтомский СДК»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К «Вохтомский СДК»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1,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50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8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Раздел 2.  Финансирование деятельности муниципальных бюджетных учреждений культур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зарплату и начисл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ва раза в месяц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41,7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01,4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14,5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67,8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58,0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 xml:space="preserve">Администрация  МО «Вохтомское»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Нормативные затраты на коммунальные услуг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67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46,3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47,9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 МО «Вохтомское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- Возмещение расходов по предоставлению мер  социальной поддержки квалифицированных  специалистов учреждений культуры, работающих и проживающих в сельской местност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 МО «Вохтомское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Затраты нам  прочие расходы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 МО «Вохтомское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11,9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37,6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52,3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15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06,9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left="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бновление  материально – технической базы, приобретение  специального оборудования для сельских учреждений культуры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Обновление материально – технической базы, приобретение   специального оборудования для сельских учреждений культуры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 МО «Вохтомское»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Итого по разделу 3</w:t>
            </w:r>
            <w:r>
              <w:rPr/>
              <w:t>.: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/>
              <w:t xml:space="preserve">бюджет МО </w:t>
            </w:r>
            <w:r>
              <w:rPr>
                <w:sz w:val="22"/>
                <w:szCs w:val="22"/>
              </w:rPr>
              <w:t>«Вохтомское»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3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511,9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50,1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14,8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7,6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69,4</w:t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долгосрочной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 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итель  программы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ъект бюджетного планирования _______________________________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снования для реализации программы (ссылка на постановление администрации МО «Вохтомское» об утверждении данной программы и о внесении изменений и дополнений в программу в течение отчетного период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чет об освоении выделенных финансовых средств и выполнении мероприятий программы (нарастающим итогом с начала года)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тыс. руб.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21"/>
        <w:gridCol w:w="754"/>
        <w:gridCol w:w="754"/>
        <w:gridCol w:w="841"/>
        <w:gridCol w:w="1272"/>
        <w:gridCol w:w="1299"/>
        <w:gridCol w:w="779"/>
        <w:gridCol w:w="1272"/>
        <w:gridCol w:w="129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п/п 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твержденных мероприятий </w:t>
              <w:tab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 (квартал, полугодие, 9 месяцев, год)</w:t>
              <w:tab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финансирование мероприятий </w:t>
              <w:tab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финансирование мероприятий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 указываются причины невыполнения (при наличии) утвержденных мероприятий или их несвоевременно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Итоги реализации программы (только в годовом отчете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ведения о результат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ведения о наличии, объемах и состоянии незавершенного строительства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ведения о внедрении и эффективности инновационных проектов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Оценка эффективности результатов реализации программы (только в годовом отч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 (подпись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0:00Z</dcterms:created>
  <dc:creator>User</dc:creator>
  <dc:description/>
  <cp:keywords/>
  <dc:language>en-US</dc:language>
  <cp:lastModifiedBy>пользователь</cp:lastModifiedBy>
  <cp:lastPrinted>2016-02-04T16:12:00Z</cp:lastPrinted>
  <dcterms:modified xsi:type="dcterms:W3CDTF">2016-02-04T13:10:00Z</dcterms:modified>
  <cp:revision>2</cp:revision>
  <dc:subject/>
  <dc:title/>
</cp:coreProperties>
</file>