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АДМИНИСТРАЦИЯ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«ВОХТОМСКОЕ»</w:t>
      </w:r>
    </w:p>
    <w:p>
      <w:pPr>
        <w:pStyle w:val="Style15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т 28 апреля 2014 года                                                                                         № 26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. Фоминский Конош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bCs/>
          <w:sz w:val="26"/>
          <w:szCs w:val="26"/>
        </w:rPr>
        <w:t>Об утверждении Положения о Комиссии по стимулированию руководителей муниципальных   учреждений культуры муниципального образования «Вохтом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обеспечения «механизма прозрачности» в деятельности руководителей  муниципальных   учреждений культуры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Вохтомское»</w:t>
      </w:r>
      <w:r>
        <w:rPr>
          <w:sz w:val="26"/>
          <w:szCs w:val="26"/>
        </w:rPr>
        <w:t xml:space="preserve">, </w:t>
      </w:r>
    </w:p>
    <w:p>
      <w:pPr>
        <w:pStyle w:val="Heading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Утвердить Положение о Комиссии по стимулированию руководителей муниципальных учреждений культуры муниципального образования «Вохтомское». Прилагается.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Постановление вступает в силу со дня официального опубликования.</w:t>
      </w:r>
    </w:p>
    <w:p>
      <w:pPr>
        <w:pStyle w:val="Heading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Вохтомское»                                                              Е.В.Нефед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МО «Вохтом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8.04.2014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 </w:t>
        <w:br/>
        <w:t>о Комиссии по стимулированию руководителей муниципальных   учреждений культуры муниципального образования «Вохто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Heading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цели, задачи, функции и порядок работы Комиссии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стимулированию руководителей муниципальных учреждений культуры муниципального образования «Вохтомское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– Комиссия)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авовую основу деятельности Комиссии составляют: Трудовой кодекс Российской Федерации; Положение о выплатах стимулирующего характера руководителям муниципальных  учреждений культуры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Вохтомское»</w:t>
      </w:r>
      <w:r>
        <w:rPr>
          <w:rFonts w:cs="Times New Roman" w:ascii="Times New Roman" w:hAnsi="Times New Roman"/>
          <w:sz w:val="26"/>
          <w:szCs w:val="26"/>
        </w:rPr>
        <w:t xml:space="preserve">, утвержденного </w:t>
      </w:r>
      <w:r>
        <w:rPr>
          <w:rFonts w:cs="Times New Roman" w:ascii="Times New Roman" w:hAnsi="Times New Roman"/>
          <w:bCs/>
          <w:sz w:val="26"/>
          <w:szCs w:val="26"/>
        </w:rPr>
        <w:t>решением муниципального Совета</w:t>
      </w:r>
      <w:r>
        <w:rPr>
          <w:rFonts w:cs="Times New Roman" w:ascii="Times New Roman" w:hAnsi="Times New Roman"/>
          <w:sz w:val="26"/>
          <w:szCs w:val="26"/>
        </w:rPr>
        <w:t xml:space="preserve"> МО </w:t>
      </w:r>
      <w:r>
        <w:rPr>
          <w:rFonts w:cs="Times New Roman" w:ascii="Times New Roman" w:hAnsi="Times New Roman"/>
          <w:bCs/>
          <w:sz w:val="26"/>
          <w:szCs w:val="26"/>
        </w:rPr>
        <w:t>«Вохтомское»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9 апре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4 года № 51</w:t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ключенный с руководителем Учреждения трудовой договор (эффективный контракт) и иные нормативные правовые акты.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и, функции и права Комиссии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миссия создается для определения размера выплат стимулирующего характера: премии по итогам работы за квартал, премии по итогам работы за месяц – руководителям  муниципальных  бюджетных  учреждений культуры МО «Вохтомское» (далее – руководителям учреждений), создания прозрачного механизма оплаты труда руководителей  учреждений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Основной задачей Комиссии является оценка эффективности деятельности   руководителей учреждений по выполнению ежегодного </w:t>
      </w:r>
      <w:r>
        <w:rPr>
          <w:rFonts w:cs="Times New Roman" w:ascii="Times New Roman" w:hAnsi="Times New Roman"/>
          <w:bCs/>
          <w:sz w:val="26"/>
          <w:szCs w:val="26"/>
        </w:rPr>
        <w:t>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О </w:t>
      </w:r>
      <w:r>
        <w:rPr>
          <w:rFonts w:cs="Times New Roman" w:ascii="Times New Roman" w:hAnsi="Times New Roman"/>
          <w:bCs/>
          <w:sz w:val="26"/>
          <w:szCs w:val="26"/>
        </w:rPr>
        <w:t>«Вохтомское»</w:t>
      </w:r>
      <w:r>
        <w:rPr>
          <w:rFonts w:cs="Times New Roman" w:ascii="Times New Roman" w:hAnsi="Times New Roman"/>
          <w:sz w:val="26"/>
          <w:szCs w:val="26"/>
        </w:rPr>
        <w:t xml:space="preserve"> по утверждению Плановых показателей эффективности деятельности руководителей муниципальных бюджетных учреждений культуры МО «Вохтомское» определяющего количественное значение показателей (далее – Показатели)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ля выполнения возложенных задач Комиссия осуществляет следующие функции: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представленную специалистами  администрации МО </w:t>
      </w:r>
      <w:r>
        <w:rPr>
          <w:rFonts w:cs="Times New Roman" w:ascii="Times New Roman" w:hAnsi="Times New Roman"/>
          <w:bCs/>
          <w:sz w:val="26"/>
          <w:szCs w:val="26"/>
        </w:rPr>
        <w:t>«Вохтомское»</w:t>
      </w:r>
      <w:r>
        <w:rPr>
          <w:rFonts w:cs="Times New Roman" w:ascii="Times New Roman" w:hAnsi="Times New Roman"/>
          <w:sz w:val="26"/>
          <w:szCs w:val="26"/>
        </w:rPr>
        <w:t xml:space="preserve"> аналитическую информацию о выполнении/невыполнении Показателей и предложения о размере надбавок стимулирующего характера  на  руководителей;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жет привлекать к участию в заседаниях Комиссии  руководителей структурных подразделений Учреждений,   независимых экспертов, участие которых необходимо для проведения экспертизы эффективности деятельности Учреждений;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ет решение о размере стимулирующих выплат в отношении  руководителей учреждений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Комиссия по вопросам, входящим в ее компетенцию, имеет право: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ть   сроки представления информации;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ть решение о размере стимулирующей выплаты  в отношении  руководителей учреждений.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работы Комиссии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Состав Комиссии ежегодно утверждается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О </w:t>
      </w:r>
      <w:r>
        <w:rPr>
          <w:rFonts w:cs="Times New Roman" w:ascii="Times New Roman" w:hAnsi="Times New Roman"/>
          <w:bCs/>
          <w:sz w:val="26"/>
          <w:szCs w:val="26"/>
        </w:rPr>
        <w:t>«Вохтомское»</w:t>
      </w:r>
      <w:r>
        <w:rPr>
          <w:rFonts w:cs="Times New Roman" w:ascii="Times New Roman" w:hAnsi="Times New Roman"/>
          <w:sz w:val="26"/>
          <w:szCs w:val="26"/>
        </w:rPr>
        <w:t>. Комиссия состоит из пяти человек, в том числе председателя, заместителя председателя, секретаря и членов Комиссии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Членами Комиссии могут быть представители трудового коллектива муниципальных  бюджетных  учреждений культуры МО «Вохтомское», избранные собранием трудовых коллективов; представители профсоюзной организации; представители администрации МО </w:t>
      </w:r>
      <w:r>
        <w:rPr>
          <w:rFonts w:cs="Times New Roman" w:ascii="Times New Roman" w:hAnsi="Times New Roman"/>
          <w:bCs/>
          <w:sz w:val="26"/>
          <w:szCs w:val="26"/>
        </w:rPr>
        <w:t>«Вохтомско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Комиссия возглавляется председателем – главой администрации МО </w:t>
      </w:r>
      <w:r>
        <w:rPr>
          <w:rFonts w:cs="Times New Roman" w:ascii="Times New Roman" w:hAnsi="Times New Roman"/>
          <w:bCs/>
          <w:sz w:val="26"/>
          <w:szCs w:val="26"/>
        </w:rPr>
        <w:t>«Вохтомско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седания Комиссии проводятся после 20 числа месяца, следующего за отчетным периодом. Дата очередного заседания Комиссии назначается председателем Комиссии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екретарь Комиссии обеспечивает информирование членов Комиссии о дате очередного заседания Комиссии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седания Комиссии проводит председатель Комиссии, а при его отсутствии - заместитель председателя Комиссии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бщее руководство деятельностью Комиссии осуществляет председатель Комиссии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седание Комиссии является правомочным при участии в нем не менее половины от общего числа ее членов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шения Комиссии оформляются протоколом секретарем Комиссии в течение 3 рабочих дней для направления на утверждение – председателю Комиссии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На основании решения, принятого Комиссией, администрация в течение 3 рабочих дней подготавливает Распоряжение о стимулировании руководителей Учреждений за соответствующий период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ригиналы отчетных материалов учреждения, материалов о работе Комиссии (протоколов заседания Комиссии, Распоряжения администрации МО «Вохтомское» о премировании руководителей учреждений) подлежат хранению в администрации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24:00Z</dcterms:created>
  <dc:creator>*</dc:creator>
  <dc:description/>
  <cp:keywords/>
  <dc:language>en-US</dc:language>
  <cp:lastModifiedBy>*</cp:lastModifiedBy>
  <cp:lastPrinted>2014-05-28T09:09:00Z</cp:lastPrinted>
  <dcterms:modified xsi:type="dcterms:W3CDTF">2014-06-18T13:06:00Z</dcterms:modified>
  <cp:revision>4</cp:revision>
  <dc:subject/>
  <dc:title/>
</cp:coreProperties>
</file>