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МУНИЦИПАЛЬНОГО ОБРАЗОВАНИЯ «ВОХТОМСКО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ПОСТАНОВЛЕНИЕ</w:t>
      </w:r>
    </w:p>
    <w:p>
      <w:pPr>
        <w:pStyle w:val="Normal"/>
        <w:rPr>
          <w:rFonts w:ascii="Tahoma" w:hAnsi="Tahoma" w:cs="Tahoma"/>
          <w:b/>
          <w:b/>
          <w:spacing w:val="46"/>
          <w:sz w:val="28"/>
          <w:szCs w:val="28"/>
        </w:rPr>
      </w:pPr>
      <w:r>
        <w:rPr>
          <w:rFonts w:cs="Tahoma" w:ascii="Tahoma" w:hAnsi="Tahoma"/>
          <w:b/>
          <w:spacing w:val="46"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.Фоминский Коношского района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4г.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формирования, ведения и утверждения ведомственного перечня муниципальных услуг выполняемых муниципальным учреждением муниципального образования «Вохтом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3.1. статьи 69.2 Бюджетного кодекса Российской Федерации, Бюджетным процессом муниципального образования «Вохтомское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администрация муниципального образования «Вохтомск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е правила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формирования, ведения и утверждения ведомственного перечня муниципальных услуг выполняемых муниципальным учреждением муниципального образования «Вохто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нести в Положения о порядке формирования муниципальных заданий муниципальным учреждениям  муниципального  образования «Вохтомское» и порядке финансового обеспечения выполнения этих заданий утвержденного постановлением администрации муниципального образования «Вохтомское» от 30.08.2011г. № 64, следующие изменения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ункт 6 исключить;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ункт 23 изложить в новой редакции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23. Муниципальные задания и отчеты о выполнении муниципальных заданий, за исключением сведений, отнесенных к государственной тайне,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порядке, установленном нормативно правовыми актами Российской Федераци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 Установить, что правила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формирования, ведения и утверждения ведомственного перечня муниципальных услуг выполняемых муниципальным учреждением муниципального образования «Вохтомское», утвержденные настоящим постановлением применяются при формировании муниципального задания муниципальному учреждению на 2016 год и плановый период  2017 и 2018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                                                                                  Е.В.Нефед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 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О «Вохто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1.2014г. № 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, ведения и утверждения ведомственного перечня муниципальных услуг выполняемых муниципальным учреждением муниципального образования «Вохтомско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ие Правила, разработанные в соответствии с пунктом 3.1 статьи 69.2  Бюджетного кодекса Российской Федерации и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 учреждениями), утвержденными постановлением Правительства Российской Федерации от 26 февраля 2014 года № 151 (далее – общие требования), устанавливают порядок формирования, ведения и утверждения ведомственных перечней государственных услуг и работ в целях формирования муниципального задания муниципальному учреждению МО «Вохтомское» (далее – ведомственные перечни муниципальных услуг и раб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домственные перечни муниципальных услуг и работ формируются в отношении Муниципального бюджетного учреждения культуры «Вохтомский сельский Дом Культу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домственные перечни муниципальных услуг и работ формируются администрацией муниципального образования «Вохто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домственные перечни муниципальных работ и услуг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 – правовому регулированию в установленных сферах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едомственные перечни муниципальных услуг и работ включается информация,  предусмотренная общими требов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домственные перечни муниципальных услуг и работ утверждаются распоряжением Главы администрации муниципального образования «Вохто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домственные перечни муниципальных услуг и работ формируются и ведется в информационной системе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bg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«Интернет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едомственные перечни муниципальных услуг и работ также размещаются на официальном сайте в информационно – телекоммуникационной сети «Интернет»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ведомственные перечни муниципальных услуг и работ вносятся в порядке, установленном для их формирования и утверждения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18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dub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9:00Z</dcterms:created>
  <dc:creator>USER</dc:creator>
  <dc:description/>
  <cp:keywords/>
  <dc:language>en-US</dc:language>
  <cp:lastModifiedBy>пользователь</cp:lastModifiedBy>
  <cp:lastPrinted>2014-11-20T14:48:00Z</cp:lastPrinted>
  <dcterms:modified xsi:type="dcterms:W3CDTF">2014-11-20T11:49:00Z</dcterms:modified>
  <cp:revision>2</cp:revision>
  <dc:subject/>
  <dc:title/>
</cp:coreProperties>
</file>