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МУНИЦИПАЛЬНОГО ОБРАЗОВ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ВОХТО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ind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от  29.12.2014.г.                                                                                                        №  8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Фоминский,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б утверждении Положения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о порядке проведения аттестации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руководителя муниципального учреждения культуры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«Вохтомский сельский Дом Культуры»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В соответствии с Письмом Минкультуры России от 08.02.2010 г. № 7790-44/04-ПХ «Основные положения о порядке проведения аттестации работников учреждений культуры и искусства»,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Утвердить  </w:t>
      </w:r>
      <w:r>
        <w:rPr>
          <w:rFonts w:eastAsia="Times New Roman"/>
          <w:bCs/>
          <w:color w:val="000000"/>
          <w:szCs w:val="28"/>
          <w:lang w:eastAsia="ru-RU"/>
        </w:rPr>
        <w:t>Положение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о порядке проведения аттестации  руководителя   муниципального учреждения культуры  «Вохтомский сельский Дом Культуры»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 Контроль  за исполнением настоящего 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3.  Настоящее постановление  подлежит официальному опублик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О «Вохтомское»                                                Е.В.Нефедов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униципального  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бразования «Вохтомское»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«29» декабря 2014 года № 87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 порядке проведения аттестации руководителя муниципального учреждения культуры «Вохтомский сельский Дом Культуры»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1. Положение об аттестации руководителя муниципального учреждения культуры, «Вохтомский сельский Дом Культуры» (далее – Положение) разработано в соответствии с Письмом Минкультуры России от 08.02.2010 г. № 7790-44/04-ПХ «Основные положения о порядке проведения аттестации работников учреждений культуры и искусства», </w:t>
      </w:r>
      <w:r>
        <w:rPr>
          <w:rFonts w:eastAsia="Times New Roman"/>
          <w:sz w:val="24"/>
          <w:szCs w:val="24"/>
          <w:lang w:eastAsia="ru-RU"/>
        </w:rPr>
        <w:t>Положением об администрации муниципального образования «Вохтомское».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2. Положение определяет систему аттестации руководителя муниципального учреждения культуры «Вохтомский сельский Дом Культуры» (далее – Руководителя), порядок создания и работы аттестационной комиссии, процедуру подготовки и проведения аттестации, последствия проведенной аттестации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3. Аттестация осуществляется и проводится в соответствии с утвержденным Положением с целью установления соответствия Руководителя занимаемой должности, стимулирования роста его профессиональной компетентности. Аттестация призвана способствовать улучшению подбора, расстановки и воспитанию кадров, повышению уровня профессионального мастерства, деловой квалификации, качества и эффективности работы руководителей, </w:t>
      </w:r>
      <w:r>
        <w:rPr>
          <w:rFonts w:eastAsia="Times New Roman"/>
          <w:sz w:val="24"/>
          <w:szCs w:val="24"/>
          <w:lang w:eastAsia="ru-RU"/>
        </w:rPr>
        <w:t>усилению и обеспечению более тесной связи заработной платы с результатами труда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4. </w:t>
      </w:r>
      <w:r>
        <w:rPr>
          <w:sz w:val="24"/>
          <w:szCs w:val="24"/>
        </w:rPr>
        <w:t>Основными принципами аттестации Руководителей учреждений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ктивность и беспристрастность в оценке профессиональных, деловых и личностных качеств руководителей учре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динство требований к оценке деятельности руководителей учре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легиа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ность и целостность оцен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сность и открытость при проведении аттестации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5. Аттестации не подлежат: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беременные женщины; 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атери, находящиеся в отпуске по уходу за ребенком и имеющие детей в возрасте до трех лет, (их аттестация проводится не ранее чем через год после выхода из отпуска)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уководители, проработавшие в муниципальном учреждении культуры или по занимаемой должности меньше одного года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Аттестация Руководителей - членов аттестационной комиссии проводится на общих основаниях.</w:t>
      </w:r>
    </w:p>
    <w:p>
      <w:pPr>
        <w:pStyle w:val="Normal"/>
        <w:tabs>
          <w:tab w:val="clear" w:pos="708"/>
          <w:tab w:val="left" w:pos="4035" w:leader="none"/>
        </w:tabs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 Сроки проведения аттестации и состав аттестационной комиссии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 xml:space="preserve">2.1. </w:t>
      </w:r>
      <w:r>
        <w:rPr>
          <w:rFonts w:eastAsia="Times New Roman"/>
          <w:color w:val="000000"/>
          <w:sz w:val="24"/>
          <w:szCs w:val="24"/>
          <w:lang w:eastAsia="ru-RU"/>
        </w:rPr>
        <w:t>Аттестация может быть плановой и внеплановой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Плановая аттестация Руководителя проводится не реже 1 раза в 3 года. Периодичность проведения аттестации устанавливается с учетом временных отрезков, за которые происходит старение знаний и навыков, необходимых для осуществления деятельности в той или иной должности в связи с изменением методов и технологии работы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 Проведение в отношении того или иного Руководителя внеплановой аттестации производится на основании мотивированного решения заведующего отделом культуры: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пределения соответствия работника занимаемой должности (выполняемой работе), если имеются документальные свидетельства, указывающие на его недостаточную квалификацию;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 продления либо отказа в продлении срочного трудового договора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2.4. Для проведения аттестации Руководителя администрация МО «Вохтомское» распоряжением создает аттестационную комиссию из числа специалистов администрации муниципального образования «Вохтомское», отдела культуры администрации МО «Коношский муниципальный район, высококвалифицированных специалистов. В состав аттестационной комиссии входит председатель профсоюзной организации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>2.6. Аттестационная комиссия состоит из председателя, заместителя председателя, секретаря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членов комиссии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 Заседания аттестационной комиссии проводятся по необходимости.</w:t>
      </w:r>
    </w:p>
    <w:p>
      <w:pPr>
        <w:pStyle w:val="Normal"/>
        <w:tabs>
          <w:tab w:val="clear" w:pos="708"/>
          <w:tab w:val="left" w:pos="4035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 Подготовка к аттестации.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Аттестация проводится на основе обобщения итогов деятельности, экспертной оценки уровня квалификации, профессиональной компетентности, продуктивности и качества деятельности Руководителя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3.2. График проведения аттестации утверждается администрацией МО «Вохтомское» и доводится до сведения аттестуемого Руководителя не менее чем за месяц до начала аттестации под личную роспись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3. </w:t>
      </w:r>
      <w:r>
        <w:rPr>
          <w:sz w:val="24"/>
          <w:szCs w:val="24"/>
        </w:rPr>
        <w:t xml:space="preserve">Основанием для проведения аттестации Руководителя является представление главы администрации МО «Вохтомское» </w:t>
      </w:r>
      <w:r>
        <w:rPr>
          <w:i/>
          <w:sz w:val="24"/>
          <w:szCs w:val="24"/>
        </w:rPr>
        <w:t>(Приложение № 1)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В графике проведения аттестации указываются:</w:t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 xml:space="preserve"> наименование учреждения, в котором работает Руководитель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 xml:space="preserve"> дата и время проведения аттестации;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eastAsia="ru-RU"/>
        </w:rPr>
        <w:t xml:space="preserve"> дата представления в аттестационную комиссию необходимых документов, </w:t>
      </w:r>
      <w:r>
        <w:rPr>
          <w:sz w:val="24"/>
          <w:szCs w:val="24"/>
        </w:rPr>
        <w:t>с указанием должностного лица, ответственного за их подготовку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 xml:space="preserve">3.5. </w:t>
      </w:r>
      <w:r>
        <w:rPr>
          <w:rFonts w:eastAsia="Times New Roman"/>
          <w:color w:val="000000"/>
          <w:sz w:val="24"/>
          <w:szCs w:val="24"/>
          <w:lang w:eastAsia="ru-RU"/>
        </w:rPr>
        <w:t>Аттестация Руководителя включает: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исьменное тестирование или устное собеседование (выбирает аттестующийся)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экспертную оценку документов учреждения культуры членами аттестационной комиссии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амоотчет руководителя о результатах деятельности учреждения за три календарных года, предшествующих аттест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6. Секретарь аттестационной комиссии не позднее, чем за две недели до даты проведения аттестации, представляет в аттестационную комиссию </w:t>
      </w:r>
      <w:r>
        <w:rPr>
          <w:color w:val="000000"/>
        </w:rPr>
        <w:t>материалы на Руководителя. В состав материалов входят копии документов об образовании, повышении квалификации, выписка из трудовой книжки или копия трудовой книжки, должностная инструкция, аттестационный лист предыдущей аттестации, представление работодателя, возможны отзывы сторонних лиц</w:t>
      </w:r>
      <w:r>
        <w:rPr/>
        <w:t xml:space="preserve">. </w:t>
      </w:r>
    </w:p>
    <w:p>
      <w:pPr>
        <w:pStyle w:val="Style16"/>
        <w:spacing w:before="0" w:after="0"/>
        <w:ind w:firstLine="708"/>
        <w:jc w:val="both"/>
        <w:rPr/>
      </w:pPr>
      <w:r>
        <w:rPr/>
        <w:t>3.7. С материалами, подготовленными к аттестации, Руководитель должен быть ознакомлен под роспись не позднее, чем за месяц до дня проведения аттестации. После ознакомления Руководитель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8. При каждой последующей аттестации Руководитель предоставляет в аттестационную комиссию аттестационный лист с данными предыдуще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О дате проведения аттестации, основании проведения аттестации (если аттестация внеплановая), перечне вопросов, выносимых на аттестацию, Руководитель должен быть проинформирован не позднее, чем за один месяц до проведения аттестации.</w:t>
      </w:r>
    </w:p>
    <w:p>
      <w:pPr>
        <w:pStyle w:val="Normal"/>
        <w:shd w:fill="FFFFFF" w:val="clear"/>
        <w:spacing w:lineRule="atLeast" w:line="225" w:before="0" w:after="57"/>
        <w:ind w:first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 Проведение аттестации.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1. Аттестация проводится на основе объективной оценки деятельности аттестуемого Руководителя в условиях полной гласности и при строгом соблюдении действующего трудового законодательства. 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4.2. Аттестация проводится по месту нахождения комиссии или по месту работы аттестуемого Руководителя (выездное заседание)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4.3. Аттестация проводится в присутствии аттестуемого Руководителя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4.4. В случае отсутствия Руководителя на заседании аттестационной комиссии по уважительным причинам (командировка, болезнь, отпуск и т.д.) срок его аттестации переносится до окончания действия указанных причин. О новом сроке аттестации Руководитель должен быть извещен дополнительно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4.5. В случае неявки Руководителя на заседание аттестационной комиссии без уважительных причин (что должно быть установлено) комиссия может провести аттестацию в его отсутствие. При этом в комиссии должны быть сведения о надлежащем извещении Руководителя о дне заседания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6. Заседание аттестационной комиссии считается правомочным, если на нем присутствует не менее половины установленного приказом состава ее членов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4.7. Аттестационная комиссия рассматривает представленные документы, заслушивает сообщение  Руководителя о его деятельности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8. Члены аттестационной комиссии вправе задавать аттестуемому работнику вопросы, раскрывающие его профессиональные знания, качества и навыки в рамках его должностных обязанностей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9. В целях объективного проведения аттестации в случае рассмотрения представленных аттестуемым дополнительных сведений о его деятельности за прошедши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0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4.11. Оценка служебной деятельности Руководител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олжна основываться на определении его соответствия квалификационным требованиям по занимаемой должности в соответствии с его должностной инструкцией, определении его участия в решении поставленных перед соответствующим подразделением задач, сложности выполняемой им работы, ее результативности. При этом должны учитываться профессиональные знания Руководителя, опыт работы, повышение квалификации и переподготовк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11.1. Решение об оценке профессиональных качеств Руководителя, а также рекомендации аттестационной комиссии принимаются в отсутствие аттестуемого Руководителя открытым голосованием большинством голосов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1.2. При равенстве голосов решающим является мнение председателя аттестационной комисси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12. Оценка деятельности Руководителя, прошедшего аттестацию, и рекомендации аттестационной комиссии заносятся в аттестационный лист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(Приложение № 2),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который подписывается председателем и членами аттестационной комиссии, принявшими участие в голосовании. 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аттестационный лист Руководителя в случае необходимости аттестационная комиссия заносит рекомендации по совершенствованию профессиональной деятельности, о необходимости повышения его квалификации с указанием специализации и другие рекомендации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 наличии в аттестационном листе указанных рекомендаций работодатель не позднее чем через год со дня проведения аттестации Руководителя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. </w:t>
      </w:r>
      <w:r>
        <w:rPr>
          <w:rFonts w:eastAsia="Times New Roman"/>
          <w:sz w:val="24"/>
          <w:szCs w:val="24"/>
          <w:lang w:eastAsia="ru-RU"/>
        </w:rPr>
        <w:t>Если аттестационная комиссия сочтет неудовлетворенным выполнение данных рекомендаций, проводится внеплановая аттестация Руководител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13. Заседание аттестационной комиссии оформляется протоколом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(Приложение № 3)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атериалы аттестации передаются работодателю для принятия решения. 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4. Решение аттестационной комиссии доводится до сведения аттестуемого непосредственно после подписания итогов голосования, о чем он расписывается в аттестационном листе.</w:t>
      </w:r>
    </w:p>
    <w:p>
      <w:pPr>
        <w:pStyle w:val="Normal"/>
        <w:tabs>
          <w:tab w:val="clear" w:pos="708"/>
          <w:tab w:val="left" w:pos="4035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5. Реализация решений аттестационной комиссии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По результатам проведенной аттестации комиссия выносит рекомендации: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- Руководитель соответствует занимаемой должности;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-  Руководитель  не соответствует занимаемой должности;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- Руководитель соответствует занимаемой должности при условии выполнения рекомендаций аттестационной комиссии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Результаты аттестации в недельный срок представляются главе администрации МО «Вохтомское»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5.3. Глава администрации МО «Вохтомское» с учетом рекомендаций аттестационной комиссии, в месячный срок принимает решение об утверждении итогов аттестации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5.4. В соответствии с принятым решением в трудовой книжке Руководителя делается соответствующая запись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5.5. Руководители могут быть  в тот же срок освобождены от занимаемой должности с соблюдением требований ст. 81 Трудового Кодекса Российской Федерации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При истечении указанного срока освобождение Руководителя по результатам данной аттестации не допускается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ru-RU"/>
        </w:rPr>
        <w:t>5.6. Руководителю, увольняемому по результатам аттестации, выплачивается выходное пособие в соответствии с действующим законодательством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 3 ст. 81 Трудового Кодекса Российской Федерации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7. Трудовые споры по вопросам увольнения и восстановления в должности руководящих сотрудник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4:00Z</dcterms:created>
  <dc:creator>*</dc:creator>
  <dc:description/>
  <cp:keywords/>
  <dc:language>en-US</dc:language>
  <cp:lastModifiedBy>user</cp:lastModifiedBy>
  <cp:lastPrinted>2015-01-15T12:37:00Z</cp:lastPrinted>
  <dcterms:modified xsi:type="dcterms:W3CDTF">2015-03-25T06:04:00Z</dcterms:modified>
  <cp:revision>6</cp:revision>
  <dc:subject/>
  <dc:title/>
</cp:coreProperties>
</file>