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«ВОХТОМСКОЕ»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9.12. 2014 года                                                                                         № 89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. Фоминский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  <w:t xml:space="preserve">Об утверждении  Плановых  показателей эффективности деятельности </w:t>
      </w:r>
    </w:p>
    <w:p>
      <w:pPr>
        <w:pStyle w:val="1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уководителя Муниципального бюджетного учреждения культуры  </w:t>
      </w:r>
    </w:p>
    <w:p>
      <w:pPr>
        <w:pStyle w:val="1"/>
        <w:rPr/>
      </w:pPr>
      <w:r>
        <w:rPr>
          <w:b/>
          <w:szCs w:val="28"/>
        </w:rPr>
        <w:t>«Вохтомский сельский Дом Культуры» на 2015 год</w:t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Муниципального бюджетного учреждения культуры   «Вохтомский сельский Дом Культур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Показатели эффективности деятельности руководителя Муниципального бюджетного учреждения культуры «Вохтомский сельский Дом Культуры»  на 201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пользовать Показатели эффективности деятельности руководителя Муниципального бюджетного учреждения культуры «Вохтомский сельский Дом Культуры» на 2015 год для расчета премий по итогам работы руководителю Муниципального бюджетного учреждения культуры в 201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Вохтомское»                                                                      Е.В.Неф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35:00Z</dcterms:created>
  <dc:creator>*</dc:creator>
  <dc:description/>
  <cp:keywords/>
  <dc:language>en-US</dc:language>
  <cp:lastModifiedBy>user</cp:lastModifiedBy>
  <cp:lastPrinted>2015-02-18T02:30:00Z</cp:lastPrinted>
  <dcterms:modified xsi:type="dcterms:W3CDTF">2015-03-25T06:04:00Z</dcterms:modified>
  <cp:revision>9</cp:revision>
  <dc:subject/>
  <dc:title/>
</cp:coreProperties>
</file>