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  МУНИЦИПАЛЬНОГО  ОБРАЗОВАНИЯ «ВОХТОМСКО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т 18.02.2013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Фоминский, Коно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Генеральной схемы санитарной  очистки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хтом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1998г. № 89-ФЗ «Об отходах производства и потребления», постановлением Государственного комитета Российской Федерации по строительству и жилищно – коммунальному комплексу от 21.08.2003г. № 152 «Об утверждении «Методических рекомендаций  о порядке разработки генеральных схем очистки территорий населенных пунктов Российской Федерации», Решением  Коношского районного суда Архангельской области  от 03.05.2012г.,  Дело № 2 -163 / 12,  об устранении нарушений  природоохранного законодательства и в целях оптимизации решений в сфере санитарной очистки и обращения с отходами на территории  муниципального образования «Вохтомское»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енеральную схему санитарной  очистки территории  муниципального образования «Вохтомское»  на 2013 -2018 г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обнародовать в соответствии с Уставом муниципального образования «Вохтомско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земельно – имущественным отношениям  администрации Пономареву О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Вохтомское»                                                                                Е.В.Неф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708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firstLine="567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32"/>
      <w:ind w:left="160" w:firstLine="68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DL;Times New Roman" w:hAnsi="TimesDL;Times New Roman" w:cs="TimesD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4:00Z</dcterms:created>
  <dc:creator>*</dc:creator>
  <dc:description/>
  <cp:keywords/>
  <dc:language>en-US</dc:language>
  <cp:lastModifiedBy>user</cp:lastModifiedBy>
  <dcterms:modified xsi:type="dcterms:W3CDTF">2015-03-25T05:59:00Z</dcterms:modified>
  <cp:revision>4</cp:revision>
  <dc:subject/>
  <dc:title/>
</cp:coreProperties>
</file>