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АДМИНИСТРАЦИЯ      МУНИЦИПАЛЬНОГО  ОБРАЗОВАНИЯ  «ВОХТОМСКОЕ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т  02.04.2013 г.                                                                                     №  1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Фоминский  Конош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рхангель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 мерах по поэтапному повышению  средней заработной платы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работников муниципального  бюджетного учреждения культуры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«Вохтомский сельский Дом Культуры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соответствии  с постановлением Правительства Архангельской области от 18 декабря 2012 года  № 582 –пп «О мерах по поэтапному  повышению  средней заработной платы работников   государственных учреждений  культуры  государственных  учреждений культуры Архангельской области 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. Установить, что приоритетными направлениями в сфере реализации государственной социальной политики для администрации муниципального образования «Вохтомское» в сфере культуры являю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беспечение к 2018 году поэтапного  повышения средней  заработной платы  работников муниципального бюджетного учреждения культуры «Вохтомский сельский Дом Культуры» ( далее – учреждение)  до средней   заработной платы в Архангельской облас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беспечение повышения оплаты труда низкооплачиваемых категорий квалифицированных работников  учреждения  культур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 Установить предельный уровень соотношения средней заработной платы руководителя учреждения и средней заработной платы работников учреждения  в кратности от 1 до 8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3. Стариковой С.Ф.,  директору муниципального  бюджетного учреждения культуры  «Вохтомский сельский Дом Культуры»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) разработать план мероприятий по совершенствованию  системы оплаты труда  работников учреждения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) проанализировать возможность реорганизации учреждений с частичной штатной численности работников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3) утвердить целевые значения показателей повышения уровня средней заработной платы работников учреждения на 2013 – 2018 год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4) проанализировать возможность  установления в примерном  Положении об оплате труда работников  муниципального  бюджетного учреждения культуры «Вохтомский сельский Дом Культуры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размеров и условий осуществления выплат стимулирующего характера в зависимости  от показателей и критериев оценки  эффективности труда работник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рост средней заработной платы работников учреждения в отчетном году по сравнению с предыдущим годом в качестве показателя  эффективности работы  руководителя учрежд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редельной доли  расходов на оплату административно – управленческого  и вспомогательного персонала в фонде оплаты труда  учреждения до 40 процент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5) обеспечить проведение  мониторинга  выполнения мероприятий, направленных на повышение  средней заработной платы работников учрежд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6) обеспечить предоставление  учреждением форм статистического наблюдения  показателей средней заработной платы работников учреждения и их анализ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. Старостиной Л.С., главному специалисту (главному бухгалтеру)  администрации муниципального образования «Вохтомское» при формировании бюджета муниципального образования «Вохтомское» на очередной финансовый год  и плановый период предусмотреть  средства на повышение средней заработной платы  работников учреждения с учетом положений, предусмотренных настоящим  постановление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5. Настоящее  постановление вступает в силу со дня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О «Вохтомское»                                                                              Е.В.Нефед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4:45:00Z</dcterms:created>
  <dc:creator>*</dc:creator>
  <dc:description/>
  <cp:keywords/>
  <dc:language>en-US</dc:language>
  <cp:lastModifiedBy>*</cp:lastModifiedBy>
  <cp:lastPrinted>2013-04-02T10:46:00Z</cp:lastPrinted>
  <dcterms:modified xsi:type="dcterms:W3CDTF">2013-04-02T06:56:00Z</dcterms:modified>
  <cp:revision>5</cp:revision>
  <dc:subject/>
  <dc:title/>
</cp:coreProperties>
</file>