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«Вохто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rPr>
          <w:sz w:val="28"/>
        </w:rPr>
      </w:pPr>
      <w:r>
        <w:rPr>
          <w:sz w:val="28"/>
        </w:rPr>
        <w:t>От 17.07.2013г.</w:t>
        <w:tab/>
        <w:t>№ 36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jc w:val="center"/>
        <w:rPr>
          <w:sz w:val="28"/>
        </w:rPr>
      </w:pPr>
      <w:r>
        <w:rPr>
          <w:sz w:val="28"/>
        </w:rPr>
        <w:t>п. Фоминский,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jc w:val="center"/>
        <w:rPr>
          <w:sz w:val="28"/>
        </w:rPr>
      </w:pPr>
      <w:r>
        <w:rPr>
          <w:sz w:val="28"/>
        </w:rPr>
        <w:t>Коношского района, Архангельской области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имерного</w:t>
      </w:r>
      <w:r>
        <w:rPr>
          <w:rFonts w:cs="Times New Roman" w:ascii="Times New Roman" w:hAnsi="Times New Roman"/>
          <w:sz w:val="28"/>
          <w:szCs w:val="28"/>
        </w:rPr>
        <w:t xml:space="preserve"> Положения о  выплатах стимулирующего характера    работникам муниципального бюджетного учреждения культуры  «Вохтомский сельский Дом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в целях усиления  материальной  заинтересованности  работников МБУК «Вохтомский СДК»  в повышении качества, развитии творческой активности и инициативы при выполнении поставленных задач, успешного и добросовестного   исполнения  должностных обязанностей, а также оказания материальной  помощи работникам,   постановляю: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lang w:bidi="zxx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мерное  Положение о выплатах стимулирующего характера   работникам муниципального бюджетного учреждения культуры «Вохтомский сельский Дом Культуры»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распространяется на правоотношения с 01 июл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хтомское»                                                                Е.В.Нефе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Вохтом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07.2013г. N 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ое</w:t>
      </w:r>
      <w:r>
        <w:rPr>
          <w:rFonts w:cs="Times New Roman" w:ascii="Times New Roman" w:hAnsi="Times New Roman"/>
          <w:sz w:val="28"/>
          <w:szCs w:val="28"/>
        </w:rPr>
        <w:t xml:space="preserve">  Положение о выплатах стимулирующего характер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ого бюджетного учреждения куль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хтомский сельский Дом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 порядок, критерии и размеры выплат  стимулирующего характера    работникам  муниципального учреждения культуры «Вохтомский сельский Дом Культуры» (далее - работники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поощрения  работников учреждения  за  высокую  результативность профессиональной деятельности, успешное и своевременное выполнение  должностных обязанностей, развитие творческой активности  и  инициативы при выполнении поставленных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 МБУК «Вохтомский СДК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Выплаты стимулирующего характера могут устанавливаться, как в процентном отношении к окладу, так и в абсолютных размерах, если иное не установлено действующим законодательством.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</w:t>
      </w:r>
      <w:r>
        <w:rPr>
          <w:bCs/>
          <w:kern w:val="2"/>
          <w:sz w:val="28"/>
          <w:szCs w:val="28"/>
          <w:lang w:bidi="zxx"/>
        </w:rPr>
        <w:t>Выплаты стимулирующего характера, установленные в процентном отношении, применяются  к окладу без учета  повышающих  коэффициентов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Начисление  всех стимулирующих выплат не образует новый оклад и не учитывается при  наличии компенсационных выплат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Выплаты  стимулирующего характера учитываются в составе средней заработной  платы для исчисления пенсий, отпусков, пособий по временной нетрудоспособности и.др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 xml:space="preserve">1.3. </w:t>
      </w:r>
      <w:r>
        <w:rPr>
          <w:bCs/>
          <w:kern w:val="2"/>
          <w:sz w:val="28"/>
          <w:szCs w:val="28"/>
          <w:lang w:bidi="zxx"/>
        </w:rPr>
        <w:t xml:space="preserve">Выплаты стимулирующего характера работникам учреждения осуществляются  по решению руководителя в пределах  бюджетных ассигнований на оплату труда  работников учреждения, а также средств от приносящей доход  деятельности, направленных учреждением на оплату труда, в порядке и на условиях, установленных коллективным договором, локальным нормативным актом  учреждения. 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Выплаты стимулирующего характера  не ограничены их  максимальными  размерам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>1.4. Размеры и условия осуществления выплат стимулирующего  характера  включаются в трудовые договоры работников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 </w:t>
      </w:r>
      <w:r>
        <w:rPr>
          <w:bCs/>
          <w:kern w:val="2"/>
          <w:sz w:val="28"/>
          <w:szCs w:val="28"/>
          <w:lang w:bidi="zxx"/>
        </w:rPr>
        <w:t>1.5.  Стимулирующие выплаты  за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латы стимулирующе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.1.  Работника, которые относятся к основному персоналу, устанавливаются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а 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а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выплата  за выслугу лет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sz w:val="28"/>
          <w:szCs w:val="28"/>
          <w:lang w:eastAsia="zxx" w:bidi="zxx"/>
        </w:rPr>
        <w:t>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 xml:space="preserve">2.1.1. </w:t>
      </w:r>
      <w:r>
        <w:rPr>
          <w:b/>
          <w:kern w:val="2"/>
          <w:sz w:val="28"/>
          <w:szCs w:val="28"/>
          <w:lang w:bidi="zxx"/>
        </w:rPr>
        <w:t>Выплата за интенсивность и высокие результаты работы выплачивается</w:t>
      </w:r>
      <w:r>
        <w:rPr>
          <w:kern w:val="2"/>
          <w:sz w:val="28"/>
          <w:szCs w:val="28"/>
          <w:lang w:bidi="zxx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   </w:t>
      </w:r>
      <w:r>
        <w:rPr>
          <w:kern w:val="2"/>
          <w:sz w:val="28"/>
          <w:szCs w:val="28"/>
          <w:lang w:bidi="zxx"/>
        </w:rPr>
        <w:t>за  наличие  почетного звания  в сфере культуры и образования (по основному профилю  профессиональной деятельности): за почетное звание «Народный», «Заслуженный», за награждение Почетной  грамотой  Министерства культуры и массовых коммуникаций РФ;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за награждение Почетной грамотой Администрации Архангельской области, Почетной грамотой и Благодарственным письмом Администрации МО «Коношский муниципальный район», администрации МО «Вохтомское»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>за участие в выполнении особо  важных  и сложных работ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интенсивность  и напряженность работы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 организацию 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выполнение и перевыполнение плановых и нормативных показателей уставной деятельности учреждения культуры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проявление инициативы, творчества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осуществление методических и координационных  функций;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за непосредственное участие  в реализации  национальных проектов, федеральных, областных и районных целевых програм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zxx"/>
        </w:rPr>
        <w:t xml:space="preserve">     </w:t>
      </w:r>
      <w:r>
        <w:rPr>
          <w:kern w:val="2"/>
          <w:sz w:val="28"/>
          <w:szCs w:val="28"/>
          <w:lang w:bidi="zxx"/>
        </w:rPr>
        <w:t xml:space="preserve">Выплата за интенсивность и высокие результаты работы устанавливается   основным работникам сроком не более 1 года, по истечении которого может быть сохранена или отменена.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аво работника учреждения на получение  выплаты стимулирующего характера  за наличие почетного звания в сфере культуры и образования возникает со дня  издания  указа Президента РФ  о присвоении почетного звания «Народный», «Заслуженный», приказа Министерства  культуры  и массовых коммуникаций о награждении почетной грамотой Министерства культуры и массовых коммуникаций, распоряжения Губернатора Архангельской области, главы Муниципального образования «Коношский муниципальный район», главы администрации  МО «Вохтомское»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zxx"/>
        </w:rPr>
        <w:t xml:space="preserve">        </w:t>
      </w:r>
      <w:r>
        <w:rPr>
          <w:bCs/>
          <w:kern w:val="2"/>
          <w:sz w:val="28"/>
          <w:szCs w:val="28"/>
          <w:lang w:bidi="zxx"/>
        </w:rPr>
        <w:t>Размер выплаты может устанавливаться как в абсолютном значении, так и в процентном отношении к окладу. Максимальным размером  данная выплата не ограничена.</w:t>
      </w:r>
    </w:p>
    <w:p>
      <w:pPr>
        <w:pStyle w:val="Normal"/>
        <w:ind w:firstLine="540"/>
        <w:jc w:val="both"/>
        <w:rPr/>
      </w:pPr>
      <w:r>
        <w:rPr/>
        <w:t>Рекомендуемый размер выплаты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20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bidi="zxx"/>
              </w:rPr>
              <w:t>Выплата  за награды, почетные звания,</w:t>
            </w:r>
            <w:r>
              <w:rPr>
                <w:b/>
                <w:bCs/>
                <w:kern w:val="2"/>
                <w:lang w:bidi="zxx"/>
              </w:rPr>
              <w:t xml:space="preserve"> грамоты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/>
                <w:bCs/>
                <w:kern w:val="2"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bidi="zxx"/>
              </w:rPr>
              <w:t xml:space="preserve">наличие ученой степени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Доктор нау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1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Кандидат нау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1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Государственные награ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3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Почетные звания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«Народны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3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«Заслуженны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bidi="zxx"/>
              </w:rPr>
              <w:t>2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«Лауреа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1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Грамота министерства культуры и массовых коммуник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bidi="zxx"/>
              </w:rPr>
              <w:t>20%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Почетные  грамоты, благодарственные письма: областные, районные, МО «Вохтомско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10%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    </w:t>
      </w:r>
      <w:r>
        <w:rPr>
          <w:bCs/>
          <w:kern w:val="2"/>
          <w:sz w:val="28"/>
          <w:szCs w:val="28"/>
          <w:lang w:bidi="zxx"/>
        </w:rPr>
        <w:t>Выплаты за награды, почетные звания, наличие ученой степени устанавливается по одному из оснований, имеющему большее значение.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Выплата  за наличие  ученой степени не применяется  в отношении научных работников, занятых в сфере научных исследований и разработок учреждения, ученые степени по которым предусмотрены  квалификационными характеристиками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Средства на осуществление  выплаты за интенсивность и высокие результаты работы   предусматриваются при планировании фонда оплаты труда на очередной финансовый год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1.2.  </w:t>
      </w:r>
      <w:r>
        <w:rPr>
          <w:b/>
          <w:kern w:val="2"/>
          <w:sz w:val="28"/>
          <w:szCs w:val="28"/>
          <w:lang w:bidi="zxx"/>
        </w:rPr>
        <w:t>Выплата за качество выполняемых работ выплачивается</w:t>
      </w:r>
      <w:r>
        <w:rPr>
          <w:kern w:val="2"/>
          <w:sz w:val="28"/>
          <w:szCs w:val="28"/>
          <w:lang w:bidi="zxx"/>
        </w:rPr>
        <w:t>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 </w:t>
      </w:r>
      <w:r>
        <w:rPr>
          <w:bCs/>
          <w:kern w:val="2"/>
          <w:sz w:val="28"/>
          <w:szCs w:val="28"/>
          <w:lang w:bidi="zxx"/>
        </w:rPr>
        <w:t>за соблюдение регламентов, стандартов, требований к выполнению работ и оказанию муниципальных  услуг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соблюдение установленных  сроков выполнения работ, оказания  муниципальных услуг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качественное предоставление платных услуг населению, отсутствие жалоб со  стороны потребителей услуг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  </w:t>
      </w:r>
      <w:r>
        <w:rPr>
          <w:bCs/>
          <w:kern w:val="2"/>
          <w:sz w:val="28"/>
          <w:szCs w:val="28"/>
          <w:lang w:bidi="zxx"/>
        </w:rPr>
        <w:t>за качественную  подготовку и проведение мероприятий, связанных с уставной деятельностью  МБУК «Вохтомский СДК»;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  <w:lang w:bidi="zxx"/>
        </w:rPr>
        <w:t>за обеспечение безаварийного, безотказного и бесперебойного процесса исполнения основной деятельности учреждения культуры;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за качественную  подготовку  и своевременную  сдачу  отчетност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 xml:space="preserve">2.1.3. </w:t>
      </w:r>
      <w:r>
        <w:rPr>
          <w:b/>
          <w:kern w:val="2"/>
          <w:sz w:val="28"/>
          <w:szCs w:val="28"/>
          <w:lang w:bidi="zxx"/>
        </w:rPr>
        <w:t>Выплата  за выслугу лет</w:t>
      </w:r>
      <w:r>
        <w:rPr>
          <w:kern w:val="2"/>
          <w:sz w:val="28"/>
          <w:szCs w:val="28"/>
          <w:lang w:bidi="zxx"/>
        </w:rPr>
        <w:t xml:space="preserve">   от должностного оклада устанавливается   основным работникам   в зависимости от общего количества лет, проработанных в учреждениях культуры.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Рекомендуемые размеры  надбавок  за выслугу лет (в процентах от  должностного оклада):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Ста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роцен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От 1 до  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От 3 до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От  5 до 1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 xml:space="preserve">От  10 до 15  ле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От 15 до 2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Свыше  2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bidi="zxx"/>
              </w:rPr>
            </w:pPr>
            <w:r>
              <w:rPr>
                <w:kern w:val="2"/>
                <w:sz w:val="24"/>
                <w:szCs w:val="24"/>
                <w:lang w:bidi="zxx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  <w:lang w:bidi="zxx"/>
        </w:rPr>
        <w:t xml:space="preserve">     </w:t>
      </w:r>
      <w:r>
        <w:rPr>
          <w:kern w:val="2"/>
          <w:sz w:val="28"/>
          <w:szCs w:val="28"/>
          <w:lang w:bidi="zxx"/>
        </w:rPr>
        <w:t>В стаж работы, дающий право на получение ежемесячной надбавки за выслугу лет включаются:  время работы  в учреждениях культуры и искусства, время частично оплачиваемого отпуска по уходу за ребенком до достижения им возраста трех лет женщинам, состоящим в трудовых отношениях с учреждением.  Основным документом для определения стажа работы, дающего  право на получение  ежемесячной  надбавки за выслугу лет, является трудовая книжк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 увеличении стажа работы по специальности должностные оклады основных работников повышаются  со дня наступления обстоятельств, являющихся основанием  для повышения  должностного оклад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менение  персонального повышающего  коэффициента  к окладу  за выслугу лет не образует новый оклад и не  учитывается при начислении иных стимулирующих и  компенсационных выплат, установленных в процентном отношении  к окладу.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</w:t>
      </w:r>
      <w:r>
        <w:rPr>
          <w:bCs/>
          <w:kern w:val="2"/>
          <w:sz w:val="28"/>
          <w:szCs w:val="28"/>
          <w:lang w:bidi="zxx"/>
        </w:rPr>
        <w:t xml:space="preserve">2.1.4.  </w:t>
      </w:r>
      <w:r>
        <w:rPr>
          <w:b/>
          <w:bCs/>
          <w:kern w:val="2"/>
          <w:sz w:val="28"/>
          <w:szCs w:val="28"/>
          <w:lang w:bidi="zxx"/>
        </w:rPr>
        <w:t xml:space="preserve">Премиальные выплаты  по итогам работы </w:t>
      </w:r>
      <w:r>
        <w:rPr>
          <w:bCs/>
          <w:kern w:val="2"/>
          <w:sz w:val="28"/>
          <w:szCs w:val="28"/>
          <w:lang w:bidi="zxx"/>
        </w:rPr>
        <w:t xml:space="preserve">  производятся с целью  поощрения  работников  за общие результаты труда по итогам работы за месяц, квартал, полугодие, год. При премировании учитывается  успешное и добросовестное исполнение работником своих должностных  обязанностей в соответствующем периоде (отсутствие замечаний со стороны   руководителя)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 </w:t>
      </w:r>
      <w:r>
        <w:rPr>
          <w:bCs/>
          <w:kern w:val="2"/>
          <w:sz w:val="28"/>
          <w:szCs w:val="28"/>
          <w:lang w:bidi="zxx"/>
        </w:rPr>
        <w:t>Премиальные выплаты по итогам  работы (месяц, квартал, полугодие, год); производятся с учетом  обеспечения  указанных выплат  финансовыми средствами, в пределах доведенных бюджетных ассигнований лимитов бюджетных обязательств бюджета муниципального образования «Вохтомское», направленных на финансовое обеспечение  выполнения  муниципального задания на оказание муниципальных услуг (выполнение работ)  в виде субсидий, а также средств, полученных от приносящей доход деятельност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   </w:t>
      </w:r>
      <w:r>
        <w:rPr>
          <w:bCs/>
          <w:kern w:val="2"/>
          <w:sz w:val="28"/>
          <w:szCs w:val="28"/>
          <w:lang w:bidi="zxx"/>
        </w:rPr>
        <w:t xml:space="preserve">По настоящему Положению премируются работники, состоящие в штате и работающие по совместительству в учреждении, премирование  осуществляется  на основании приказа руководителя учреждения.   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    </w:t>
      </w:r>
      <w:r>
        <w:rPr>
          <w:kern w:val="2"/>
          <w:sz w:val="28"/>
          <w:szCs w:val="28"/>
          <w:lang w:bidi="zxx"/>
        </w:rPr>
        <w:t xml:space="preserve">Конкретные размеры премий и поощрительных выплат могут  определяться как в  процентах  к должностному окладу работника, так и в абсолютном  размер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ым размером премии  не ограниче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, проработавшим  на неполную ставку или неполный месяц премия начисляется на фактически отработанное врем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мии, предусмотренные настоящим Положением, учитываются в  составе средней заработной платы для исчисления пенсий, отпускных, пособий по временной нетрудоспособности и т.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лата премии осуществляется одновременно с выплатой заработной платы.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lang w:bidi="zxx"/>
        </w:rPr>
        <w:t xml:space="preserve">    </w:t>
      </w:r>
      <w:r>
        <w:rPr>
          <w:b/>
          <w:bCs/>
          <w:kern w:val="2"/>
          <w:sz w:val="28"/>
          <w:szCs w:val="28"/>
          <w:lang w:bidi="zxx"/>
        </w:rPr>
        <w:t>Премирование  работнику не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 xml:space="preserve">при наличии  дисциплинарного взыскания,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.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Примерные  Показатели  премирования  по итогам работы : 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605"/>
        <w:gridCol w:w="2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Кол- во балл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-во  культурно – досуговых бесплатных мероприятий (учитываются только подтвержденные программами, сценариями, сценарными план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  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 посетителей  бесплатн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го посет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клубных формирований (кружки, любительские объединения и т.д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  клубное форм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Наполняемость  клубных формиров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г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детей, участвующих в клубных формирован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г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участников художественной  само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г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положительных отзывов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ин отзы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детей, привлеченных к участию в мероприят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го участн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проведенных мероприятий на плат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 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посетителей массовых мероприятий на платной основ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  одного посет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Повышение квалификации работников  (семинар, курсы и. т.д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 одно обуч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Участие творческих коллективов  в районных  конкурсах, мероприят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о учас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концер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ин  конце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видов платных у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у  услуг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Количество состоявшихся дискот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у дискоте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Выставки  декоративно – прикладного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у выстав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Отсутствие обоснованных жалоб  со стороны посетителей и администрации  на работу учреждения, на своевременную сдачу документов, отч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Участие в проведении текущих ремо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Разработка, реализация програм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у програм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Внедрение новых форм культурно – досугов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ну фор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Наличие оформленных стендов по работе учреждения, кружковой работе, охране труда, ПБ и технике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один стен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Работа по благоустройству, озеленению и уборке территории от мусора и сне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Освещение творческой  деятельности учреждения в С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каждую отдельную стат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Оказание платных услуг (доходы от основных  видов  уставной деятель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каждую тысяч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Услуги населению (виды неуставной деятель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За каждую услуг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  <w:lang w:bidi="zxx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3. Материальная помощь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Работникам  учреждения один раз в  календарном году  </w:t>
      </w:r>
      <w:r>
        <w:rPr>
          <w:b/>
          <w:sz w:val="28"/>
          <w:szCs w:val="28"/>
        </w:rPr>
        <w:t>выплачивается  материальная помощь к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ая помощь выплачивается  при уходе работника в ежегодный оплачиваемый отпуск. Основанием  для выплаты является приказ руководителя  муниципального учреждения о предоставлении отпуска и выплат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разделения  ежегодного оплачиваемого отпуска в установленном порядке на части материальная помощь, выплачивается при предоставлении  любой из частей указанного отпуска продолжительностью не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а материальной помощи  производится на основании письменного заявления работника  по основному месту работы и основной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к отпуску выплачивается в размере  одного месячного фонда оплаты труда. Сумма материальной помощи исчисляется  из расчета месячного фонда оплаты труда, установленного тарификаци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материальной помощи не зависит  от итогов оценки труда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, вновь принятые на работу, не отработавшие полный календарный год, имеют право  на материальную  помощь в размере  пропорционально 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а материальной помощи  осуществляется за счет средств бюджета  муниципального образования «Вохтомское», в пределах  доведенных бюджетных ассигнований, лимитов бюджетных обязательств бюджета муниципального образования «Вохтомское», направленных на финансовое обеспечение выполнения государственного задания  на оказание муниципальных услуг (выполнение работ) в виде субсидий и средств, полученных от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, условия и размер  выплаты материальной  помощи определяется  коллективным договором, локальным нормативным актом учреждения, устанавливающим единый подход к определению размера выплаты при предоставлении ежегодного оплачиваемого отпуска для работников учреждения, включая руководител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   </w:t>
      </w:r>
      <w:r>
        <w:rPr>
          <w:bCs/>
          <w:kern w:val="2"/>
          <w:sz w:val="28"/>
          <w:szCs w:val="28"/>
          <w:lang w:bidi="zxx"/>
        </w:rPr>
        <w:t>3.2.  В пределах  бюджетных ассигнований  на оплату труда работников, а также средств от приносящей доход деятельности, направленных учреждением культуры на оплату труда, на основании письменного заявления работника  материальная помощь выплачивается в следующих случаях в следующих случаях: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</w:t>
      </w:r>
      <w:r>
        <w:rPr>
          <w:bCs/>
          <w:kern w:val="2"/>
          <w:sz w:val="28"/>
          <w:szCs w:val="28"/>
          <w:lang w:bidi="zxx"/>
        </w:rPr>
        <w:t>в связи с юбилейной, праздничной  датой, профессиональным праздником;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</w:t>
      </w:r>
      <w:r>
        <w:rPr>
          <w:bCs/>
          <w:kern w:val="2"/>
          <w:sz w:val="28"/>
          <w:szCs w:val="28"/>
          <w:lang w:bidi="zxx"/>
        </w:rPr>
        <w:t>в связи с бракосочетанием;</w:t>
      </w:r>
    </w:p>
    <w:p>
      <w:pPr>
        <w:pStyle w:val="Normal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     </w:t>
      </w:r>
      <w:r>
        <w:rPr>
          <w:bCs/>
          <w:kern w:val="2"/>
          <w:sz w:val="28"/>
          <w:szCs w:val="28"/>
          <w:lang w:bidi="zxx"/>
        </w:rPr>
        <w:t>в связи с рождением ребенка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      </w:t>
      </w:r>
      <w:r>
        <w:rPr>
          <w:kern w:val="2"/>
          <w:sz w:val="28"/>
          <w:szCs w:val="28"/>
          <w:lang w:bidi="zxx"/>
        </w:rPr>
        <w:t>на ритуальные услуги в случае смерти самого работника или близкие родственники</w:t>
      </w:r>
      <w:r>
        <w:rPr>
          <w:kern w:val="2"/>
          <w:lang w:bidi="zxx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</w:rPr>
        <w:t>Материальная помощь не вы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, принятым на работу по совмест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, заключившим срочный трудовой договор (сроком до двух меся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ам, уволенным в течение года  по собственному желанию и за виновные 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ложение о выплатах стимулирующего характера    работникам муниципального бюджетного учреждения культуры «Вохтомский сельский Дом Культуры» могут вноситься поправки и дополн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32:00Z</dcterms:created>
  <dc:creator>*</dc:creator>
  <dc:description/>
  <cp:keywords/>
  <dc:language>en-US</dc:language>
  <cp:lastModifiedBy>*</cp:lastModifiedBy>
  <cp:lastPrinted>2013-08-07T20:38:00Z</cp:lastPrinted>
  <dcterms:modified xsi:type="dcterms:W3CDTF">2013-08-07T16:40:00Z</dcterms:modified>
  <cp:revision>8</cp:revision>
  <dc:subject/>
  <dc:title>МУНИЦИПАЛЬНОЕ ОБРАЗОВАНИЕ "ГОРОД НОВОДВИНСК"</dc:title>
</cp:coreProperties>
</file>