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 ОБРАЗОВАНИЕ   «ВОХТ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ЫЙ СО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етвертого  созыва    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шест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4 апреля  2017года</w:t>
        <w:tab/>
        <w:tab/>
        <w:tab/>
        <w:tab/>
        <w:tab/>
        <w:t xml:space="preserve">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Фоминский, Коношского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 xml:space="preserve">О передаче Контрольно-счетной комиссии муниципального образования «Коношский муниципальный район» полномочий контрольно-счетного органа </w:t>
      </w:r>
      <w:r>
        <w:rPr>
          <w:b/>
          <w:color w:val="000000"/>
        </w:rPr>
        <w:t>муниципального образования «Вохтомское»   по осуществлению внешнего муниципального финансового контрол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В соответствии с пунктом 11 статьи 3 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</w:rPr>
        <w:t xml:space="preserve">Уставом  муниципального образования «Вохтомское», решением </w:t>
      </w:r>
      <w:r>
        <w:rPr/>
        <w:t>Собрания депутатов муниципального образования  «Коношский муниципальный район» Архангельской области » от 28 декабря 2016г.  № 317 «Об утверждении Порядка заключения соглашения о передаче  полномочий контрольно-счетного органа поселения по осуществлению внешнего муниципального финансового контроля»,</w:t>
      </w:r>
      <w:r>
        <w:rPr>
          <w:color w:val="000000"/>
        </w:rPr>
        <w:t xml:space="preserve">  муниципальный Совет муниципального образования «Вохтомское» </w:t>
      </w:r>
      <w:r>
        <w:rPr/>
        <w:t>Р Е Ш А Е Т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/>
        <w:t xml:space="preserve">   </w:t>
      </w:r>
      <w:r>
        <w:rPr/>
        <w:t>1. Передать полномочия  контрольно-счетного органа  муниципального образования  «Вохтомское»</w:t>
      </w:r>
      <w:r>
        <w:rPr>
          <w:i/>
        </w:rPr>
        <w:t xml:space="preserve"> </w:t>
      </w:r>
      <w:r>
        <w:rPr/>
        <w:t>Контрольно-счетной комиссии муниципального образования «Коношский муниципальный район» по осуществлению внешнего муниципального финансового контроля» сроком на 5 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2. Заключить с Собранием депутатов муниципального образования «Коношский муниципальный район» Архангельской области соглашение о передаче Контрольно-счетной комиссии муниципального образования «Коношский муниципальны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/>
        <w:t xml:space="preserve">   </w:t>
      </w:r>
      <w:r>
        <w:rPr/>
        <w:t xml:space="preserve">3. Установить, что должностные лица Контрольно-счетной комиссии муниципального образования «Коношский муниципальный район»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Архангельской области, уставом и иными муниципальными правовыми актами </w:t>
      </w:r>
      <w:r>
        <w:rPr>
          <w:color w:val="000000"/>
        </w:rPr>
        <w:t>муниципального образования «Вохтомское»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/>
        <w:t xml:space="preserve">     </w:t>
      </w:r>
      <w:r>
        <w:rPr/>
        <w:t>4. Контроль за исполнением настоящего решения возложить на председателя  муниципального Совета муниципального образования «Вохтомско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5. Настоящее решение вступает в силу со дня его принятия и подлежит официальному опубликованию (обнародованию) в вестнике «Деревенька мо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Гла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муниципального образования    «Вохтомское»                                    Е.В.Нефедо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 передаче Контрольно-счетной комиссии муниципального образования «Коношский муниципальный район» полномочий </w:t>
      </w:r>
      <w:r>
        <w:rPr>
          <w:b/>
          <w:shd w:fill="FFFFFF" w:val="clear"/>
        </w:rPr>
        <w:t>контрольно-счетного органа поселения по осуществлению внешнего муниципального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t>финансового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п.Коноша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рхангельской области                                                                          от «____» ____________ 20__ 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     </w:t>
      </w:r>
      <w:r>
        <w:rPr/>
        <w:t xml:space="preserve">Муниципальный Совет муниципального образования «Вохтомское», именуемый в дальнейшем - представительный орган поселения, в лице председателя муниципального Совета  МО «Вохтомское» Нефедовой Елены Владимировны, действующего на основании Устава муниципального образования «Вохтомское»» и решения  муниципального Совета муниципального образования «Вохтомское»,  от ___________ № __ «О передаче Контрольно-счетной комиссии муниципального образования «Коношский муниципальный район» полномочий контрольно-счетного органа </w:t>
      </w:r>
      <w:r>
        <w:rPr>
          <w:color w:val="000000"/>
        </w:rPr>
        <w:t xml:space="preserve">муниципального образования «Вохтомское» по осуществлению внешнего муниципального финансового контроля», </w:t>
      </w:r>
      <w:r>
        <w:rPr/>
        <w:t>с одной стороны и Собрание депутатов муниципального образования «Коношский муниципальный район» Архангельской области, именуемое в дальнейшем – Собрание депутатов,  в лице председателя Леушкина Анатолия Анатольевича, действующего на основании Положения о Собрании депутатов муниципального образования «Коношский муниципальный район» Архангельской области, с другой стороны заключили настоящее Соглашение о 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Предметом настоящего Соглашения является передача Контрольно-счетной комиссии муниципального образования «Коношский муниципальный район»  полномочий контрольно-счетного органа муниципального образования «Вохтомское»  (далее – контрольно-счетный орган поселения) по осуществлению внешнего муниципального финансового контроля в соответствии с пунктом 11 статьи 3 Федерального закона </w:t>
      </w:r>
      <w:r>
        <w:rPr>
          <w:bCs/>
          <w:color w:val="22272F"/>
          <w:shd w:fill="FFFFFF" w:val="clear"/>
        </w:rPr>
        <w:t>от 7 февраля 2011 г. N 6-ФЗ</w:t>
      </w:r>
      <w:r>
        <w:rPr>
          <w:bCs/>
          <w:color w:val="22272F"/>
        </w:rPr>
        <w:br/>
      </w:r>
      <w:r>
        <w:rPr>
          <w:bCs/>
          <w:color w:val="22272F"/>
          <w:shd w:fill="FFFFFF" w:val="clear"/>
        </w:rPr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  и </w:t>
      </w:r>
      <w:r>
        <w:rPr/>
        <w:t xml:space="preserve">решением Собрания депутатов  от  28  декабря 2016 года № 317  «Об утверждении  типовой формы соглашения о передаче  полномочий контрольно-счетного органа поселения по осуществлению внешнего муниципального финансового контроля».  </w:t>
      </w:r>
    </w:p>
    <w:p>
      <w:pPr>
        <w:pStyle w:val="Normal"/>
        <w:widowControl w:val="false"/>
        <w:ind w:firstLine="709"/>
        <w:jc w:val="both"/>
        <w:rPr/>
      </w:pPr>
      <w:r>
        <w:rPr/>
        <w:t>1.2. Контрольно-счетной комиссии муниципального образования «Коношский муниципальный район» передаются следующие полномочия контрольно-счетного органа посел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внешняя проверка годового отчета об исполнении бюджета посел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экспертиза проекта бюджета посел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другие полномочия контрольно-счетного органа поселения, установленные федеральными законами, законами Архангельской области, Уставом поселения и нормативными правовыми актами представительного органа посел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 </w:t>
      </w:r>
      <w:r>
        <w:rPr/>
        <w:t>1.3.Полномочия, предусмотренные п.1.2. настоящего соглашения, осуществляются Контрольно-счетной комиссией муниципального образования «Коношский муниципальный район» на безвозмездной основе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 </w:t>
      </w:r>
      <w:r>
        <w:rPr/>
        <w:t>1.4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комиссии муниципального образования «Коношский муниципальный район» и проводятся при предоставлении представительным органом поселения  всех необходимых документов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</w:t>
      </w:r>
      <w:r>
        <w:rPr/>
        <w:t>1.5. Другие контрольные и экспертно-аналитические мероприятия включаются в планы работы Контрольно-счетной комиссии муниципального образования «Коношский муниципальный район» с её согласия по предложению представительного органа поселения или главы посел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</w:t>
      </w:r>
      <w:r>
        <w:rPr/>
        <w:t>1.6. Поручения представительного органа поселения подлежат обязательному включению в планы работы Контрольно-счетной комиссии муниципального образования «Коношский муниципальный район» при условии достаточных ресурсов для их исполнения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Соглаш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Соглашение заключено на срок 5 лет и действует в период с «04» апреля 2017г.  по «03» апреля 2022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сторон и Контрольно-счетной комиссии муниципального образования «Коношский муниципальный район»</w:t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  <w:t>3.1.Собрание депутатов 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устанавливает в муниципальных нормативных правовых актах полномочия </w:t>
      </w:r>
      <w:bookmarkStart w:id="0" w:name="OLE_LINK1"/>
      <w:bookmarkStart w:id="1" w:name="OLE_LINK2"/>
      <w:r>
        <w:rPr/>
        <w:t xml:space="preserve">Контрольно-счетной </w:t>
      </w:r>
      <w:bookmarkEnd w:id="0"/>
      <w:bookmarkEnd w:id="1"/>
      <w:r>
        <w:rPr/>
        <w:t>комиссии муниципального образования «Коношский муниципальный район» по осуществлению полномочий, предусмотренных настоящим Соглаше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имеет право запрашивать и получать от Контрольно-счетной комиссии муниципального образования «Коношский муниципальный район»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      </w:t>
      </w:r>
      <w:r>
        <w:rPr/>
        <w:t>3</w:t>
      </w:r>
      <w:r>
        <w:rPr>
          <w:u w:val="single"/>
        </w:rPr>
        <w:t>.2.Контрольно-счетная комиссия муниципального образования «Коношский муниципальный район»: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/>
      </w:pPr>
      <w:r>
        <w:rPr/>
        <w:t>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/>
        <w:t xml:space="preserve">включает в планы своей работы контрольные и экспертно-аналитические мероприятия, предусмотренные поручениями представительного органа поселения;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может включать в планы своей работы контрольные и экспертно-аналитические мероприятия, предложенные представительным органом поселения или главой поселения;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/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/>
        <w:t>оказывает консультационную помощь по вопросам осуществления внешнего муниципального финансового контроля;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/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/>
        <w:t>имеет право проводить контрольные и экспертно-аналитические мероприятия совместно с другими органами и организациями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/>
        <w:t>направляет отчеты и заключения по результатам проведенных мероприятий в представительный орган поселения и главе поселения, размещает информацию о проведенных мероприятиях на официальном сайте муниципального образования «Коношский муниципальный район» в сети Интернет только после их рассмотрения представительным органом поселения;</w:t>
      </w:r>
    </w:p>
    <w:p>
      <w:pPr>
        <w:pStyle w:val="Normal"/>
        <w:widowControl w:val="false"/>
        <w:numPr>
          <w:ilvl w:val="0"/>
          <w:numId w:val="1"/>
        </w:numPr>
        <w:ind w:left="142" w:firstLine="578"/>
        <w:jc w:val="both"/>
        <w:rPr/>
      </w:pPr>
      <w:r>
        <w:rPr/>
        <w:t>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представительному органу поселения и главе поселения соответствующие предложения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/>
        <w:t>имеет право использовать собственные материальные ресурсы и финансовые средства муниципального образования «Коношский муниципальный район», предусмотренные в смете расходов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/>
        <w:t>ежегодно предоставляет представительному органу поселения и Собранию депутатов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сообщает представительному орган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со дня получения решения представительного органа поселения о необходимости их устранения;</w:t>
      </w:r>
    </w:p>
    <w:p>
      <w:pPr>
        <w:pStyle w:val="Normal"/>
        <w:widowControl w:val="false"/>
        <w:ind w:firstLine="708"/>
        <w:jc w:val="both"/>
        <w:rPr>
          <w:u w:val="single"/>
        </w:rPr>
      </w:pPr>
      <w:r>
        <w:rPr>
          <w:u w:val="single"/>
        </w:rPr>
        <w:t>3.3.Представительный орган поселен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предоставляет в Контрольно-счетную комиссию муниципального образования «Коношский муниципальный район» документы, необходимые для  проведения проверки годового отчета об исполнении бюджета поселения и экспертизы проекта бюджета посел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имеет право направлять в Контрольно-счетную комиссию муниципального образования «Коношский муниципальный район» предложения о проведении контрольных и экспертно-аналитических мероприятий и поручать ей проведение соответствующих мероприят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имеет право предлагать Контрольно-счетной комиссии муниципального образования «Коношский муниципальный район»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меет право направлять депутатов представительного органа поселения для участия в проведении контрольных и экспертно-аналитических мероприятий Контрольно-счетной комиссии муниципального образования «Коношский муниципальный район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рассматривает отчеты и заключения, а также предложения Контрольно-счетной комиссии муниципального образования «Коношский муниципальный район»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муниципального образования «Коношский муниципальный район» другим органам и организация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рассматривает обращения Контрольно-счетной комиссии муниципального образования «Коношский муниципальный район»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получает информацию об осуществлении предусмотренных настоящим Соглашением полномочий, контролирует выполнение Контрольно-счетной комиссией муниципального образования «Коношский муниципальный район» её обязанност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имеет право принимать обязательные для Контрольно-счетной комиссии муниципального образования «Коношский муниципальный район» решения об устранении нарушений, допущенных при осуществлении предусмотренных настоящим Соглашением полномоч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3.4.Стороны и Контрольно-счетная комиссия муниципального образования «Коношский муниципальный район»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4.1.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5.1.Настоящее Соглашение вступает в силу с момента его подписания обеими сторонами.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5.2.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/>
        <w:t>Дополнительное соглашение заключается в порядке, установленном для заключения настоящего Соглашения.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5.3.Действие настоящего Соглашения может быть прекращено досрочно: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 xml:space="preserve">1) по соглашению сторон, 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2)  в одностороннем порядке случае направления одной из Сторон   настоящего соглашения  другой стороне уведомления о расторжении Соглашения.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5.5.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5.6.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5.7.Настоящее Соглашение составлено в трех экземплярах, имеющих одинаковую юридическую силу, по одному экземпляру для каждой из сторон и для Контрольно-счетной комиссии муниципального образования «Коношский муниципальный район»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ind w:left="108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6.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ниципального образования «Коношский муниципальный район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рес: </w:t>
            </w:r>
          </w:p>
          <w:p>
            <w:pPr>
              <w:pStyle w:val="Normal"/>
              <w:widowControl w:val="false"/>
              <w:rPr/>
            </w:pPr>
            <w:r>
              <w:rPr/>
              <w:t>Архангельская область, п.Коноша, ул.Советская д.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ниципальный Совет муниципального образования «Вохтомское» Коношского  муниципального района Архангель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рес: </w:t>
            </w:r>
          </w:p>
          <w:p>
            <w:pPr>
              <w:pStyle w:val="Normal"/>
              <w:widowControl w:val="false"/>
              <w:rPr/>
            </w:pPr>
            <w:r>
              <w:rPr/>
              <w:t>Архангельская область Конош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п. Фоминский, ул. Школьная, д. 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 xml:space="preserve">тел./факс: 8 (81858) 42195, </w:t>
            </w:r>
          </w:p>
          <w:p>
            <w:pPr>
              <w:pStyle w:val="Normal"/>
              <w:widowControl w:val="false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oxtoma</w:t>
            </w:r>
            <w:r>
              <w:rPr/>
              <w:t>200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седатель  Собрания депутат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«Коношский муниципальный район»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А.А. Леушк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седатель муниципального Совета  муниципального образования «Вохтомское» «Коношский муниципальный район»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 Е.В.Нефедов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дин экземпляр Соглашения получил:</w:t>
            </w:r>
            <w:r>
              <w:rPr/>
              <w:t xml:space="preserve"> председатель Контрольно-счетной комиссии  муниципального образования «Коношский муниципальный район» 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О.В.Егор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74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0:00Z</dcterms:created>
  <dc:creator>*</dc:creator>
  <dc:description/>
  <cp:keywords/>
  <dc:language>en-US</dc:language>
  <cp:lastModifiedBy>пользователь</cp:lastModifiedBy>
  <cp:lastPrinted>2017-04-10T10:48:00Z</cp:lastPrinted>
  <dcterms:modified xsi:type="dcterms:W3CDTF">2017-04-19T06:30:00Z</dcterms:modified>
  <cp:revision>7</cp:revision>
  <dc:subject/>
  <dc:title/>
</cp:coreProperties>
</file>