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ХТО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рта 2016года</w:t>
        <w:tab/>
        <w:tab/>
        <w:tab/>
        <w:tab/>
        <w:tab/>
        <w:t xml:space="preserve">                 </w:t>
        <w:tab/>
        <w:tab/>
        <w:t xml:space="preserve">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Фоминский,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материально-техн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 деятельности органов местного самоуправления муниципального образования «Вохт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Вохтомское», муниципальный Совет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«Вохтомское»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ложение вступает в силу со дня  опубликования в вестнике «Деревенька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               Г.А.Ш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«Вохтомское» </w:t>
      </w:r>
    </w:p>
    <w:p>
      <w:pPr>
        <w:pStyle w:val="Normal"/>
        <w:jc w:val="right"/>
        <w:rPr/>
      </w:pPr>
      <w:r>
        <w:rPr/>
        <w:t>от 23.12.2016 г.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материально-технического и организа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хт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«Вохтомское». Материально-техническое обеспечение деятельности органов местного самоуправления муниципального образования «Вохтомское» осуществляется в соответствии с Гражданским кодексом Российской Федерации, Бюджетным кодексом Российской Федерации, Федеральным законом от 05.04.2013 № 44-ФЗ  «Контрактной системе в сфере закупок, товаров, работ, услуг для  обеспечения государственных и муниципальных нужд» и муниципальными правовыми актами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од материально-техническим обеспечением деятельности органов местного самоуправления в настоящем Положении понимается осуществляемый на постоянной основе комплекс мероприятий, включаю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безвозмездное пользование имуществом, предназначенным для обеспечения деятельности органов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транспортное обслуживание органов местного самоуправления в служебных ц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содержание административных зданий и иного имущества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омпьютерное и иное техническое обеспечение деятельности органов местного самоуправления (наличие и обновление компьютерной и другой оргтехники в необходимом для органов местного самоуправления количе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хозяйственно-техническое обеспе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иные мероприятия, направленные на обеспечение функционирования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, муниципальными правовыми актами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Органы местного самоуправления пользуются и распоряжаются муниципальным имуществом в порядке, установленном действующим законодательством и муниципальными правовыми актами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имущество закрепляется за органами местного самоуправления на праве оперативного управления в порядке, установленном действующим законодательством и муниципальными правовыми актами муниципального образования «Вохтомское», на основании соответствующего постановления Главы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ы местного самоуправления обязаны обеспечить учет и сохранность переданного им имущества, проведение его инвентаризации в установленные сроки, ремонт и вос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Транспортное обслуживание органов местного самоуправления осуществляется в следующем порядке: служебные автомобили передаются органам местного самоуправления на праве безвозмездного пользования для обеспечения осуществления ими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Содержание административных зданий и иного имущества, служебных и иных рабочих помещений в надлежащем состоянии, соответствующем противопожарным, санитарным, экологическим и иным установленным законодательством Российской Федерации требованиям, эстетическим правилам и нормам, осуществляется органами местного самоуправления, в ведении которых находится указ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Компьютерная и другая оргтехника, средства связи закрепляются в установленном порядке за органами местного самоуправления на праве безвозмездного пользования. Содержание и ремонт компьютерной и другой оргтехники, средств связи осуществляется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Охрана и обеспечение сохранности административных зданий и иных имущественных объектов, имущества и служебных документов, находящихся в них, осуществляется по договору с подразделением вневедомственной охраны ОМВД России по Коношскому району либо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Оснащение помещений и рабочих мест современными техническими средствами, устройствами, мебелью осуществляется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е обеспечение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Под организационным обеспечением деятельности органов местного самоуправления в настоящем Положении понимается осуществляемый на постоянной основе комплекс мероприятий, включаю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адровое обеспе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рганизацию и ведение бухгалтерского у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граммно-информационное обеспе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рганизацию делопроизводства и документально-правовое обеспеч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методическое обеспеч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архивное обеспе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иные мероприятия, направленные на организационное обеспечение функционирования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и областными закона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Кадров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Организация проведения главой муниципального образования «Вохтомское» рабочих совещаний (заседаний), официальных и рабочих встреч, поездок, переговоров и других мероприятий осуществляется администрацией муниципального образования «Вохтомское». Организация проведения муниципальным Советом рабочих совещаний (заседаний), официальных и рабочих встреч, поездок, переговоров и других мероприятий осуществляется администрацией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Организация и ведение бухгалтерского учета осуществляется в соответствии с федеральным законодательством о бухгалтерском у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рограммно-информационное обеспечение деятельности органов местного самоуправления муниципального образования «Вохтомское» осуществляется ими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Методическое обеспечение деятельности органов местного самоуправления осуществляется соответствующими специалис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Документально-правовое обеспечение деятельности органов местного самоуправления осуществляется соответствующими специалис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9. Архивное обеспечение деятельности органов местного самоуправления муниципального образования «Вохтомское» осуществляется администрацией муниципального образования «Вохтомское» в соответствии с законодательством Российской Федерации, Архангельской области об архив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0. Организация делопроизводства в органах местного самоуправления осуществляется в соответствии с инструкциями об организации делопроизводства в органах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рганизацию материально-технического и организационного обеспечения деятельности главы муниципального образования «Вохтомское», администрации муниципального образования «Вохтомское» и муниципального Совета осуществляет глава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При осуществлении организации материально-технического и организационного обеспечения деятельности органов местного самоуправления глава муниципального образования «Вохтомское» координирует взаимодействие структурных подразделений администрации муниципального образования «Вохтомское», в функциональные обязанности которых входят вопросы материально-технического и организационного обеспечения деятельности органов местного самоуправления, контролирует реализацию работ по материально- техническому и организационному обеспечению деятельности органов местного самоуправления, содействует развитию связей и взаимодействию органов местного самоуправления с органами государственной власти Арханг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на материально-техническое и организационное обеспечение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Финансирование расходов на материально-техническое и организационное обеспечение органов местного самоуправления и главы муниципального образования «Вохтомское» осуществляется за счет собственных доходов бюджета муниципального образования «Вохт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Финансирование расходов на материально-техническое и организационное обеспечение органов местного самоуправления осуществляется в рамках текущих расходов бюджета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Исполнение бюджета в части финансирования расходов на материально-техническое и организационное обеспечение органов местного самоуправления осуществляется в пределах запланированных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Расходы на материально-техническое и организационное обеспечение деятельности органов местного самоуправления, Главы муниципального образования «Вохтомское» предусматриваются в бюджете муниципального образования «Вохтомское» отдельной строкой в соответствии с классификацией расходов бюдже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Распоряжение средствами бюджета по смете расходов, предусмотренных в бюджете муниципального образования «Вохтомское» на материально-техническое и организационное обеспечение деятельности главы муниципального образования «Вохтомское», администрации муниципального образования «Вохтомское», муниципального Совета, осуществляет глава муниципального образования «Вохто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 Для выполнения работ по материально-техническому и организационному обеспечению органы местного самоуправления вправе привлекать необходимых специалистов и организации в порядке, установленном действующим законодательством и муниципальными правовыми актами муниципального образования «Вохтом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Контроль расходования бюджетных средств на материально- техническое и организационное обеспечение деятельности муниципального Совета, главы муниципального образования «Вохтомское», администрации, уполномоченных органов местного самоуправления осуществляется в соответствии с Уставом муниципального образования «Вохтомское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0:00Z</dcterms:created>
  <dc:creator>User</dc:creator>
  <dc:description/>
  <cp:keywords/>
  <dc:language>en-US</dc:language>
  <cp:lastModifiedBy>*</cp:lastModifiedBy>
  <cp:lastPrinted>2016-03-24T18:24:00Z</cp:lastPrinted>
  <dcterms:modified xsi:type="dcterms:W3CDTF">2016-03-24T15:25:00Z</dcterms:modified>
  <cp:revision>9</cp:revision>
  <dc:subject/>
  <dc:title/>
</cp:coreProperties>
</file>