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О «Вохтомское» </w:t>
      </w:r>
    </w:p>
    <w:p>
      <w:pPr>
        <w:pStyle w:val="Normal"/>
        <w:jc w:val="right"/>
        <w:rPr/>
      </w:pPr>
      <w:r>
        <w:rPr/>
        <w:t>от 25.04.2014  № 25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овые показатели эффективности деятельности руководителей муниципальных бюджетных учреждений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Вохтомское» 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лановые показатели эффективности деятельности директора Муниципального бюджетного учреждения культуры «Вохтомский сельский Дом Культур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овый показатель «Выполнение муниципального задания»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ниципальная услуга «Организация и проведение научно-просветительных мероприятий в рамках празднования народных, государственных праздников и знаменательных д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4"/>
        <w:gridCol w:w="1134"/>
        <w:gridCol w:w="1276"/>
        <w:gridCol w:w="1099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количество посещений 1 мероприятия 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, проведенных для граждан, имеющих льготы в области культуры, и социально незащищ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ев насел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ещен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2. Муниципальная услуга «Услуга по организации деятельности культурно-досуговых формир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количество участников 1 клубного формирова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доли детей МО «Вохтомское», привлекаемых к участию в деятельности клубных  формирований, в общем числе детей (%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лубных  формирован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 формирова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Плановый показатель «Выполнение целевых показателей «дорожной к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численности участников культурно-досуговых мероприятий: платных  и бесплатных  (по сравнению с предыдущим годом) (по форме 7-НК) 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sz w:val="28"/>
          <w:szCs w:val="28"/>
        </w:rPr>
        <w:t>1.3. П</w:t>
      </w:r>
      <w:r>
        <w:rPr>
          <w:rFonts w:cs="Time Roman;Times New Roman" w:ascii="Time Roman;Times New Roman" w:hAnsi="Time Roman;Times New Roman"/>
          <w:sz w:val="28"/>
          <w:szCs w:val="28"/>
        </w:rPr>
        <w:t>лановый показатель «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Выполнение замечаний актов внешних проверок деятельности учреждения (обеспечение условий охраны труда, выполнения требований СанПиН, противопожарной безопасности, безопасности здоровья и жизни людей и др.)»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ОГПН Коношского района  УГПН ГУ МЧС России по Архангельской области по устранению нарушений требований пожарной безопас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го лю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ч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лановый показатель «Достижение установленного «дорожной картой» соотношения средней заработной платы работников учреждения и средней заработной платы по региону» - 64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лановый показатель «Соблюдение установленного «дорожной картой» соотношения расходов на оплату труда основного и прочего персонала (административно-управленческого и вспомогательного)» - 60% /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лановый показатель «Доля внебюджетных средств в бюджете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04"/>
        <w:gridCol w:w="1440"/>
        <w:gridCol w:w="1440"/>
        <w:gridCol w:w="144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небюджетных средств  в бюджете учреждения (%)  -   4,65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9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Плановый показатель «Количество работников учреждения, прошедших курсы повышения квалификации и (или) профессиональную подготовку в текуще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учреждения, прошедших курсы повышения квалификации и (или) профессиональную подготовку в текущем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Плановый показатель «Количество аттестованных работников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ттестованных работников учрежд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Плановый показатель «Участие учреждения в проектах, конкурсах, реализации государственных и муниципальн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реализации государственных и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Плановый показатель «Выполнение показателей, определенных соглашением на выполнение мероприятий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ЫПОЛ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овые показатели эффективности деятельности руководителей муниципальных бюджетных 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охтомское»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лановые показатели эффективности деятельности директора Муниципального бюджетного учреждения культуры «Вохтомский сельский Дом Культур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овый показатель «Выполнение муниципального задания»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ниципальная услуга «Организация и проведение научно-просветительных мероприятий в рамках празднования народных, государственных праздников и знаменательных д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4"/>
        <w:gridCol w:w="1134"/>
        <w:gridCol w:w="1276"/>
        <w:gridCol w:w="1099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количество посещений 1 мероприятия 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, проведенных для граждан, имеющих льготы в области культуры, и социально незащищ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ев насел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ещен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</w:t>
            </w:r>
          </w:p>
        </w:tc>
      </w:tr>
      <w:tr>
        <w:trPr>
          <w:trHeight w:val="28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2. Муниципальная услуга «Услуга по организации деятельности культурно-досуговых формир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количество участников 1 клубного формирова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доли детей МО «Вохтомское», привлекаемых к участию в деятельности клубных  формирований, в общем числе детей (%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лубных  формирован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 формирова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Плановый показатель «Выполнение целевых показателей «дорожной к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>
          <w:trHeight w:val="93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численности участников культурно-досуговых мероприятий: платных  и бесплатных  (по сравнению с предыдущим годом) (по форме 7-НК) 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8</w:t>
            </w:r>
          </w:p>
        </w:tc>
      </w:tr>
      <w:tr>
        <w:trPr>
          <w:trHeight w:val="10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sz w:val="28"/>
          <w:szCs w:val="28"/>
        </w:rPr>
        <w:t>1.3. П</w:t>
      </w:r>
      <w:r>
        <w:rPr>
          <w:rFonts w:cs="Time Roman;Times New Roman" w:ascii="Time Roman;Times New Roman" w:hAnsi="Time Roman;Times New Roman"/>
          <w:sz w:val="28"/>
          <w:szCs w:val="28"/>
        </w:rPr>
        <w:t>лановый показатель «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Выполнение замечаний актов внешних проверок деятельности учреждения (обеспечение условий охраны труда, выполнения требований СанПиН, противопожарной безопасности, безопасности здоровья и жизни людей и др.)»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ОГПН Коношского района  УГПН ГУ МЧС России по Архангельской области по устранению нарушений требований пожарной безопас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го лю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ч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лановый показатель «Достижение установленного «дорожной картой» соотношения средней заработной платы работников учреждения и средней заработной платы по региону» - 64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лановый показатель «Соблюдение установленного «дорожной картой» соотношения расходов на оплату труда основного и прочего персонала (административно-управленческого и вспомогательного)» - 60% /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лановый показатель «Доля внебюджетных средств в бюджете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бюджетных средств в бюджете учреждения (%)            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Плановый показатель «Количество работников учреждения, прошедших курсы повышения квалификации и (или) профессиональную подготовку в текуще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учреждения, прошедших курсы повышения квалификации и (или) профессиональную подготовку в текущем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Плановый показатель «Количество аттестованных работников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ттестованных работников учрежд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Плановый показатель «Участие учреждения в проектах, конкурсах, реализации государственных и муниципальн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реализации государственных и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0. Плановый показатель «Выполнение показателей, определенных соглашением на выполнение мероприятий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1:00Z</dcterms:created>
  <dc:creator>*</dc:creator>
  <dc:description/>
  <dc:language>en-US</dc:language>
  <cp:lastModifiedBy>user</cp:lastModifiedBy>
  <cp:lastPrinted>2014-06-28T14:41:00Z</cp:lastPrinted>
  <dcterms:modified xsi:type="dcterms:W3CDTF">2015-03-25T06:01:00Z</dcterms:modified>
  <cp:revision>2</cp:revision>
  <dc:subject/>
  <dc:title/>
</cp:coreProperties>
</file>