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 </w:t>
              <w:br/>
              <w:t xml:space="preserve">к Положению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 порядке проведения аттестации </w:t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руководителя муниципального учреждения культуры, 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«Вохтомский сельский Дом Культуры»</w:t>
            </w:r>
          </w:p>
          <w:p>
            <w:pPr>
              <w:pStyle w:val="TextBody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ТАВЛЕНИ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 руководителя муниципального бюджетного учреждения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 (полностью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 учрежд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уста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 Дата рождения 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. Образование,  наименование   образовательного   учреждения,  го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Стаж работ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щий __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таж работы в должности руководителя 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таж работы в данном учреждении 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 Награды и почетные звания: ________________________________________________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. Ученая степень 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. Общие  сведения об  учреждении.  Оценка показателей  результа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учрежд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. Сведения о повышении квалификации руководителя 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. Сведения о поощрениях и взысканиях 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9. Другие информационные и аналитические данные,  свидетельствующ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ивности деятельности руководителя 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. Вывод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уровень общей  и  профессиональной  культуры руководителя,  в т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числе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отсутствие   конфликтов  с  коллегами, посетителями и др.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оценка состояния документаци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оценка    результативности    и   эффективности    управленческо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      ___________       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должности)        подпись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нформацией, указанной в представлении, ознакомлен (а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_ г.   ________________           _______________________</w:t>
            </w:r>
          </w:p>
          <w:p>
            <w:pPr>
              <w:pStyle w:val="HTML1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 аттестуемого)                       (расшифров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 </w:t>
              <w:br/>
              <w:t xml:space="preserve">к Положению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 порядке проведения аттестации 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руководителя муниципального учреждения культуры, 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«Вохтомский сельский Дом Культуры»</w:t>
            </w:r>
          </w:p>
          <w:p>
            <w:pPr>
              <w:pStyle w:val="TextBody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ТТЕСТАЦИОННЫЙ Л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амилия, имя, отчество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Год рождения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Сведения об образовании и повышении квалификации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что окончил и когда, специальность и квалификация по образованию, ученая степень, ученое з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Занимаемая должность на момент аттестации и дата назначения (избрания, утверждения) на эту должность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бщий трудовой стаж, в том числе стаж работы по специальности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Вопросы к аттестуемому и ответы на них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Замечания и предложения, высказанные членами аттестационной комиссии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Замечания и предложения, высказанные аттестуемым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Оценка деятельности работника по результатам голосования: - соответствие должности (да, н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олосов за _______, против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Рекомендации аттестационной комиссии (с указанием мотивов, по которым они даютс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 Примеч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аттестационным листом ознакомил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  (подпись аттестованного и да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/>
          <w:sz w:val="20"/>
          <w:szCs w:val="20"/>
          <w:lang w:eastAsia="ru-RU"/>
        </w:rPr>
        <w:t>Приложение № 3</w:t>
        <w:br/>
        <w:t xml:space="preserve">к Положению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о порядке проведения аттестации </w:t>
      </w:r>
    </w:p>
    <w:p>
      <w:pPr>
        <w:pStyle w:val="Normal"/>
        <w:shd w:fill="FFFFFF" w:val="clear"/>
        <w:ind w:hanging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руководителя муниципального учреждения культуры, </w:t>
      </w:r>
    </w:p>
    <w:p>
      <w:pPr>
        <w:pStyle w:val="Normal"/>
        <w:shd w:fill="FFFFFF" w:val="clear"/>
        <w:ind w:hanging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«Вохтомский сельский Дом Культуры»</w:t>
      </w:r>
    </w:p>
    <w:p>
      <w:pPr>
        <w:pStyle w:val="TextBody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АТТЕСТАЦИОННОЙ КОМИСС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6"/>
        <w:gridCol w:w="722"/>
        <w:gridCol w:w="278"/>
        <w:gridCol w:w="82"/>
        <w:gridCol w:w="180"/>
        <w:gridCol w:w="1979"/>
        <w:gridCol w:w="1064"/>
        <w:gridCol w:w="1215"/>
        <w:gridCol w:w="239"/>
        <w:gridCol w:w="301"/>
        <w:gridCol w:w="256"/>
        <w:gridCol w:w="1066"/>
        <w:gridCol w:w="20"/>
        <w:gridCol w:w="533"/>
        <w:gridCol w:w="376"/>
        <w:gridCol w:w="360"/>
        <w:gridCol w:w="325"/>
        <w:gridCol w:w="36"/>
      </w:tblGrid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418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седании участвуют: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91" w:type="dxa"/>
            <w:gridSpan w:val="1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е приглашены:</w:t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приглашенных на заседание)</w:t>
            </w:r>
          </w:p>
        </w:tc>
      </w:tr>
      <w:tr>
        <w:trPr>
          <w:trHeight w:val="540" w:hRule="atLeast"/>
        </w:trPr>
        <w:tc>
          <w:tcPr>
            <w:tcW w:w="9418" w:type="dxa"/>
            <w:gridSpan w:val="18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</w:tc>
      </w:tr>
      <w:tr>
        <w:trPr/>
        <w:tc>
          <w:tcPr>
            <w:tcW w:w="1648" w:type="dxa"/>
            <w:gridSpan w:val="5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тестация</w:t>
            </w:r>
          </w:p>
        </w:tc>
        <w:tc>
          <w:tcPr>
            <w:tcW w:w="7770" w:type="dxa"/>
            <w:gridSpan w:val="13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</w:tr>
      <w:tr>
        <w:trPr/>
        <w:tc>
          <w:tcPr>
            <w:tcW w:w="4691" w:type="dxa"/>
            <w:gridSpan w:val="7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 (И т.д.)</w:t>
            </w:r>
          </w:p>
        </w:tc>
        <w:tc>
          <w:tcPr>
            <w:tcW w:w="4727" w:type="dxa"/>
            <w:gridSpan w:val="11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1-го вопроса повестки дня:</w:t>
            </w:r>
          </w:p>
        </w:tc>
      </w:tr>
      <w:tr>
        <w:trPr/>
        <w:tc>
          <w:tcPr>
            <w:tcW w:w="7788" w:type="dxa"/>
            <w:gridSpan w:val="13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информацию председателя аттестационной комиссии о представлении __________________________________________________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79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выступившего,</w:t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выступления)</w:t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краткое содержание решения)</w:t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</w:tc>
        <w:tc>
          <w:tcPr>
            <w:tcW w:w="79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зультаты голосования)</w:t>
            </w:r>
          </w:p>
        </w:tc>
      </w:tr>
      <w:tr>
        <w:trPr/>
        <w:tc>
          <w:tcPr>
            <w:tcW w:w="9382" w:type="dxa"/>
            <w:gridSpan w:val="17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2-го вопроса повестки дн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8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информацию председателя аттестационной комиссии о представлении на _______________________________________________</w:t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79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выступившег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выступле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краткое содержание реше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</w:tc>
        <w:tc>
          <w:tcPr>
            <w:tcW w:w="79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зультаты голосова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(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528"/>
        <w:gridCol w:w="4860"/>
      </w:tblGrid>
      <w:tr>
        <w:trPr/>
        <w:tc>
          <w:tcPr>
            <w:tcW w:w="4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аттестационные листы № №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8"/>
        <w:gridCol w:w="1080"/>
        <w:gridCol w:w="1800"/>
        <w:gridCol w:w="540"/>
        <w:gridCol w:w="2880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4:00Z</dcterms:created>
  <dc:creator>*</dc:creator>
  <dc:description/>
  <dc:language>en-US</dc:language>
  <cp:lastModifiedBy>user</cp:lastModifiedBy>
  <cp:lastPrinted>2015-01-15T12:37:00Z</cp:lastPrinted>
  <dcterms:modified xsi:type="dcterms:W3CDTF">2015-03-25T06:04:00Z</dcterms:modified>
  <cp:revision>2</cp:revision>
  <dc:subject/>
  <dc:title/>
</cp:coreProperties>
</file>