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УТВЕРЖДЕНЫ 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МО «Вохтомское» </w:t>
      </w:r>
    </w:p>
    <w:p>
      <w:pPr>
        <w:pStyle w:val="Normal"/>
        <w:jc w:val="right"/>
        <w:rPr/>
      </w:pPr>
      <w:r>
        <w:rPr/>
        <w:t>от 29.12.2014  № 8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овые показатели эффективности деятельности руководителя Муниципального бюджетного учреждения культур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Вохтомский сельский дом Культуры»  на 201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лановые показатели эффективности деятельности директора Муниципального бюджетного учреждения культуры «Вохтомский сельский Дом Культуры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лановый показатель «Выполнение муниципального задания».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« Услуга по организации и проведению культурно – просветительских мероприят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134"/>
        <w:gridCol w:w="1134"/>
        <w:gridCol w:w="1276"/>
        <w:gridCol w:w="1099"/>
      </w:tblGrid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4 </w:t>
            </w:r>
            <w:r>
              <w:rPr>
                <w:sz w:val="28"/>
                <w:szCs w:val="28"/>
              </w:rPr>
              <w:t>к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ые 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количество посещений 1 мероприятия 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ероприятий, проведенных для граждан, имеющих льготы в области культуры, и социально незащище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ев населения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ные 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  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посетителей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2. Муниципальная услуга «Услуга по организации деятельности культурно-досуговых формирова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1134"/>
        <w:gridCol w:w="1276"/>
        <w:gridCol w:w="1099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lang w:val="en-US"/>
              </w:rPr>
              <w:t xml:space="preserve">4 </w:t>
            </w:r>
            <w:r>
              <w:rPr>
                <w:sz w:val="28"/>
                <w:szCs w:val="28"/>
              </w:rPr>
              <w:t>кв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ые 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количество участников 1 клубного формирования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доли детей МО «Вохтомское», привлекаемых к участию в деятельности клубных  формирований, в общем числе детей (%)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че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чел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ные 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лубных  формирований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клубных  формирований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Плановый показатель «Выполнение целевых показателей «дорожной карт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1134"/>
        <w:gridCol w:w="1276"/>
        <w:gridCol w:w="1099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численности участников культурно-досуговых мероприятий: платных  и бесплатных  (по сравнению с предыдущим годом) (по форме 7-НК)  (ед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8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3. П</w:t>
      </w:r>
      <w:r>
        <w:rPr>
          <w:rFonts w:cs="Time Roman;Times New Roman" w:ascii="Time Roman;Times New Roman" w:hAnsi="Time Roman;Times New Roman"/>
          <w:sz w:val="28"/>
          <w:szCs w:val="28"/>
        </w:rPr>
        <w:t>лановый показатель «</w:t>
      </w:r>
      <w:r>
        <w:rPr>
          <w:rFonts w:cs="Time Roman;Times New Roman" w:ascii="Time Roman;Times New Roman" w:hAnsi="Time Roman;Times New Roman"/>
          <w:color w:val="000000"/>
          <w:sz w:val="28"/>
          <w:szCs w:val="28"/>
        </w:rPr>
        <w:t xml:space="preserve">Выполнение замечаний актов внешних проверок деятельности учреждения (обеспечение условий охраны труда, выполнения требований СанПиН, противопожарной безопасности, безопасности здоровья и жизни людей и др.)». </w:t>
      </w:r>
    </w:p>
    <w:p>
      <w:pPr>
        <w:pStyle w:val="Normal"/>
        <w:jc w:val="both"/>
        <w:rPr>
          <w:rFonts w:ascii="Time Roman;Times New Roman" w:hAnsi="Time Roman;Times New Roman" w:cs="Time Roman;Times New Roman"/>
          <w:color w:val="000000"/>
          <w:sz w:val="28"/>
          <w:szCs w:val="28"/>
        </w:rPr>
      </w:pPr>
      <w:r>
        <w:rPr>
          <w:rFonts w:cs="Time Roman;Times New Roman" w:ascii="Time Roman;Times New Roman" w:hAnsi="Time Roman;Times New Roman"/>
          <w:color w:val="000000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1134"/>
        <w:gridCol w:w="1276"/>
        <w:gridCol w:w="1099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исание ОГПН Коношского района  УГПН ГУ МЧС России по Архангельской области по устранению нарушений требований пожарной безопасност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пожарного лю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печного ото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лановый показатель «Достижение установленного «дорожной картой» соотношения средней заработной платы работников учреждения и средней заработной платы по региону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5. Плановый показатель «Соблюдение установленного «дорожной картой» соотношения расходов на оплату труда основного (не менее 60% фонда оплаты труда) и прочего персонала (административно-управленческого и вспомогательного)» - 60% /4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Плановый показатель «Доля внебюджетных средств в бюджете учрежд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20"/>
        <w:gridCol w:w="1620"/>
        <w:gridCol w:w="1440"/>
        <w:gridCol w:w="1440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небюджетных средств  в бюджете учреждения (%)  -   5 %  (108 500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,25%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2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,25%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,25%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125,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,25%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125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Плановый показатель «Количество работников учреждения, прошедших курсы повышения квалификации и (или) профессиональную подготовку в текущем год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1134"/>
        <w:gridCol w:w="1276"/>
        <w:gridCol w:w="1099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тников учреждения, прошедших курсы повышения квалификации и (или) профессиональную подготовку в текущем году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 Плановый показатель «Количество аттестованных работников учрежд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1134"/>
        <w:gridCol w:w="1276"/>
        <w:gridCol w:w="1099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ттестованных работников учреждения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9. Плановый показатель «Участие учреждения в проектах, конкурсах, реализации государственных и муниципальных програм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1134"/>
        <w:gridCol w:w="1276"/>
        <w:gridCol w:w="1099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учреждения в прое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учреждения в конкур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учреждения в реализации государственных и муниципа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10. Плановый показатель «Выполнение показателей, определенных соглашением на выполнение мероприятий муниципальных програм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овые показатели эффективности деятельности руководителя Муниципального бюджетного учреждения культу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хтомский сельский дом Культуры»  на 201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лановые показатели эффективности деятельности директора Муниципального бюджетного учреждения культуры «Вохтомский сельский Дом Культуры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лановый показатель «Выполнение муниципального задания».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« Услуга по организации и проведению культурно – просветительских мероприят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134"/>
        <w:gridCol w:w="1134"/>
        <w:gridCol w:w="1276"/>
        <w:gridCol w:w="1099"/>
      </w:tblGrid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4 </w:t>
            </w:r>
            <w:r>
              <w:rPr>
                <w:sz w:val="28"/>
                <w:szCs w:val="28"/>
              </w:rPr>
              <w:t>к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ые 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количество посещений 1 мероприятия 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ероприятий, проведенных для граждан, имеющих льготы в области культуры, и социально незащище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ев населения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ные 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тителей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2. Муниципальная услуга «Услуга по организации деятельности культурно-досуговых формирова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1134"/>
        <w:gridCol w:w="1276"/>
        <w:gridCol w:w="1099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кв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ые 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количество участников 1 клубного формирования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доли детей МО «Вохтомское», привлекаемых к участию в деятельности клубных  формирований, в общем числе детей (%)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ные 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лубных  формирований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клубных  формирований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Плановый показатель «Выполнение целевых показателей «дорожной карт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1134"/>
        <w:gridCol w:w="1276"/>
        <w:gridCol w:w="1099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численности участников культурно-досуговых мероприятий: платных  и бесплатных  (по сравнению с предыдущим годом) (по форме 7-НК)  (ед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3. П</w:t>
      </w:r>
      <w:r>
        <w:rPr>
          <w:rFonts w:cs="Time Roman;Times New Roman" w:ascii="Time Roman;Times New Roman" w:hAnsi="Time Roman;Times New Roman"/>
          <w:sz w:val="28"/>
          <w:szCs w:val="28"/>
        </w:rPr>
        <w:t>лановый показатель «</w:t>
      </w:r>
      <w:r>
        <w:rPr>
          <w:rFonts w:cs="Time Roman;Times New Roman" w:ascii="Time Roman;Times New Roman" w:hAnsi="Time Roman;Times New Roman"/>
          <w:color w:val="000000"/>
          <w:sz w:val="28"/>
          <w:szCs w:val="28"/>
        </w:rPr>
        <w:t xml:space="preserve">Выполнение замечаний актов внешних проверок деятельности учреждения (обеспечение условий охраны труда, выполнения требований СанПиН, противопожарной безопасности, безопасности здоровья и жизни людей и др.)». </w:t>
      </w:r>
    </w:p>
    <w:p>
      <w:pPr>
        <w:pStyle w:val="Normal"/>
        <w:jc w:val="both"/>
        <w:rPr>
          <w:rFonts w:ascii="Time Roman;Times New Roman" w:hAnsi="Time Roman;Times New Roman" w:cs="Time Roman;Times New Roman"/>
          <w:color w:val="000000"/>
          <w:sz w:val="28"/>
          <w:szCs w:val="28"/>
        </w:rPr>
      </w:pPr>
      <w:r>
        <w:rPr>
          <w:rFonts w:cs="Time Roman;Times New Roman" w:ascii="Time Roman;Times New Roman" w:hAnsi="Time Roman;Times New Roman"/>
          <w:color w:val="000000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1134"/>
        <w:gridCol w:w="1276"/>
        <w:gridCol w:w="1099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исание ОГПН Коношского района  УГПН ГУ МЧС России по Архангельской области по устранению нарушений требований пожарной безопасност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пожарного лю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печного ото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лановый показатель «Достижение установленного «дорожной картой» соотношения средней заработной платы работников учреждения и средней заработной платы по региону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Плановый показатель «Соблюдение установленного «дорожной картой» соотношения расходов на оплату труда основного (не менее 60% фонда оплаты труда) и прочего персонала (административно-управленческого и вспомогательного)» - 60% /4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Плановый показатель «Доля внебюджетных средств в бюджете учрежд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20"/>
        <w:gridCol w:w="1620"/>
        <w:gridCol w:w="1440"/>
        <w:gridCol w:w="1440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небюджетных средств  в бюджете учреждения (%)  -   5 %  (108 500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Плановый показатель «Количество работников учреждения, прошедших курсы повышения квалификации и (или) профессиональную подготовку в текущем год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1134"/>
        <w:gridCol w:w="1276"/>
        <w:gridCol w:w="1099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тников учреждения, прошедших курсы повышения квалификации и (или) профессиональную подготовку в текущем году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 Плановый показатель «Количество аттестованных работников учрежд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1134"/>
        <w:gridCol w:w="1276"/>
        <w:gridCol w:w="1099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ттестованных работников учреждения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9. Плановый показатель «Участие учреждения в проектах, конкурсах, реализации государственных и муниципальных програм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1134"/>
        <w:gridCol w:w="1276"/>
        <w:gridCol w:w="1099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учреждения в прое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учреждения в конкур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учреждения в реализации государственных и муниципа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0. Плановый показатель «Выполнение показателей, определенных соглашением на выполнение мероприятий муниципальных програм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 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/>
    <w:lvlOverride w:ilvl="1">
      <w:startOverride w:val="1"/>
    </w:lvlOverride>
  </w:num>
  <w:num w:numId="8">
    <w:abstractNumId w:val="1"/>
    <w:lvlOverride w:ilvl="0">
      <w:startOverride w:val="3"/>
    </w:lvlOverride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3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04:00Z</dcterms:created>
  <dc:creator>*</dc:creator>
  <dc:description/>
  <dc:language>en-US</dc:language>
  <cp:lastModifiedBy>user</cp:lastModifiedBy>
  <cp:lastPrinted>2015-02-18T02:30:00Z</cp:lastPrinted>
  <dcterms:modified xsi:type="dcterms:W3CDTF">2015-03-25T06:04:00Z</dcterms:modified>
  <cp:revision>2</cp:revision>
  <dc:subject/>
  <dc:title/>
</cp:coreProperties>
</file>