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охто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13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8.75pt;width:419.95pt;height:498.65pt;mso-wrap-style:none;v-text-anchor:middle;mso-position-vertical:top" type="_x0000_t136">
            <v:path textpathok="t"/>
            <v:textpath on="t" fitshape="t" string="Генеральная схема &#10;санитарной очистки территории&#10;МО &quot;Вохтомское&quot;&#10;в 2013-2018 годах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1068" w:right="-18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left="708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,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муниципального образования «Вохтомское», дает объективную оценку и возможность принятия органами  местного самоуправления правильных решений в сфере санитарной очистки и обращения с отходам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Генеральных схем санитарной очистки территорий населенных пунктов (ГССОТ) определена «Санитарными правилами содержания территорий населенных мест» (СанПиН 42-128-4690-88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схема санитарной очистки  территории – проект, направленный на решение  комплекса природоохранных, научно-технических, производственных, социально-экономических и других мероприятий, обеспечивающих эффективное решение проблем в системе санитарной очистки территорий населенных мест. Генеральная схема санитарной очистки  территории определяет очередность осуществления мероприятий, объем работ по всем видам очистки и уборки, системы и методы сбора, удаления и обезвреживания отходов, необходимое число контейнеров, необходимое количество уборочных машин, механизмов, оборудования и инвентаря, целесообразность проектирования, строительства, реконструкции  или расширения объектов системы санитарной очистки, их основные параметры и размещение, ориентировочные капиталовложения на строительство и приобретение  техническ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В настоящей схеме применяют следующие термины с соответствующими определениями: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ые отхо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материальные ресурсы (вторсырье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ронение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отхо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анкционированные свалки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звреживание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отходам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хо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он захоронения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захоронение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л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ировка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и жидкие бытовые отход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отход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left="708" w:hanging="0"/>
        <w:rPr/>
      </w:pPr>
      <w:r>
        <w:rPr/>
        <w:t>2.   ОСНОВАНИЕ ПРОВЕДЕНИЯ РАБОТЫ</w:t>
      </w:r>
    </w:p>
    <w:p>
      <w:pPr>
        <w:pStyle w:val="Normal"/>
        <w:spacing w:before="120" w:after="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Генеральной схемы санитарной очистки территории МО «Вохтомское»  послужи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0.01.2002 г. №7-ФЗ «Об охране окружающей среды»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6.1998 г. №89-ФЗ «Об отходах производства и потребления»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30.03.1999 г. №52-ФЗ «О санитарно-эпидемиологическом благополучии населения»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/>
      </w:pPr>
      <w:r>
        <w:rPr>
          <w:bCs/>
          <w:sz w:val="24"/>
          <w:szCs w:val="24"/>
        </w:rPr>
        <w:t xml:space="preserve">Градостроительный кодекс Российской Федерации </w:t>
      </w:r>
      <w:r>
        <w:rPr>
          <w:sz w:val="24"/>
          <w:szCs w:val="24"/>
        </w:rPr>
        <w:t>от 29 декабря 2004 г. N 190-ФЗ СанПиН 42-128-4690-88 «Санитарные правила содержания территорий населенных мест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overflowPunct w:val="true"/>
        <w:autoSpaceDE w:val="true"/>
        <w:spacing w:before="120" w:after="0"/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осударственного комитета РФ по строительству и жилищно-коммунальному комплексу № 152 от 21.08.2003 г. «Об утверждении Методических рекомендаций о порядке разработки генеральных схем очистки территории населенных пунктов Российской Федерации».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ХОДНЫЕ  ДАННЫЕ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1. </w:t>
      </w:r>
      <w:r>
        <w:rPr>
          <w:b/>
        </w:rPr>
        <w:t>КРАТКАЯ ХАРАКТЕРИСТИКА МО «ВОХТОМСКОЕ»,     ПРИРОДНО - КЛИМАТ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введением 1 января 2006 года Федерального закона «Об общих принципах организации местного самоуправления в РФ» и на основании Постановления главы муниципального образования «Коношский район» №657 от 21 октября 2005 года «О ликвидации сельских и поселковых администраций» Вохтомская сельская  администрация была ликвидирована и с 1 января 2006 года образовано муниципальное образование «Вохтомское», Вохтомское сельское поселение. Административный центр – поселок Фоминский. В границы муниципального образования «Вохтомское» входят населенные пункты:  поселки Мелентьевский, Фоминский и Овражное, деревени Балуевская, Мелентьев Пал, Осташевская, Кузнецовская, Куфтыревская, Фоминская, Грехнев Пал, Турово, Ивакинская, Нечаевская, Шестовская. Поселок Фоминский  имеет сообщение со всеми  населенными пунктам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еографическое положение (близость автомобильных и железных дорог, расстояние до районного и областного центров) – входит в состав района, расположенного в южной части Архангельской области и относится к местности приравненной к районам крайнего севера. Расстояние до районного центра (Коноша) – 45 км., до областного центра (Архангельск) – 650 км. Автомобильная и железная дороге связывает Вохтомское  сельское поселение с районным и областным центрами и другими районами и обла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став муниципального образования «Вохтомское»   входит  14 населенных пунктов с общей численностью 1235  человек, в том числе  292 человека  зарегистрированы, но  проживают (работают, учатся) на других территориях, 40 человек имеют временную регистрацию, постоянно проживающих на территории МО «Вохтомское» - 983 человека. Существует тенденция  к уменьшению  численности постоянного  населения и к увеличению в летний период населения  временно проживающего на территории. В целом  в летний период население увеличивается  в 1,5 ра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ИТУ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9"/>
        <w:gridCol w:w="2229"/>
        <w:gridCol w:w="2150"/>
        <w:gridCol w:w="19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челове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районного цен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омин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ев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фтырев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знецовска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омин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нтьев П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уев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ехнев П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кин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чаев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ов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лентьев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враж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ово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н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iCs/>
          <w:sz w:val="24"/>
          <w:szCs w:val="24"/>
        </w:rPr>
        <w:t>Перспективу развития населения муниципального образования «Вохтомское» можно подразделить на следующие виды:</w:t>
      </w:r>
      <w:r>
        <w:rPr>
          <w:b/>
          <w:i/>
          <w:iCs/>
          <w:sz w:val="24"/>
          <w:szCs w:val="24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Инерционный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(численность населения сокращается из-за низкого естественного прироста, старение населения, сокращения численности вооруженных сил).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Оптимистический</w:t>
      </w:r>
      <w:r>
        <w:rPr>
          <w:sz w:val="24"/>
          <w:szCs w:val="24"/>
        </w:rPr>
        <w:t>: стабилизируется численность населения, происходит естественный прирост т.е. повышение показателя рождаемости над смертностью.                                                  </w:t>
      </w:r>
      <w:r>
        <w:rPr>
          <w:b/>
          <w:i/>
          <w:iCs/>
          <w:sz w:val="24"/>
          <w:szCs w:val="24"/>
        </w:rPr>
        <w:t>Вероятностный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омпромиссный, сочетающий в себе оба предыдущих варианта. Главное, что характеризует этот период – структурная  перестройка экономики. Население МО «Вохтомское» занято в производственной сфере, муниципальной  службе и сфере оказания услуг (торговля, образование, медицина и прочее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 ЧИСЛЕННОСТИ НАСЕЛЕНИЯ В РАЗРЕЗЕ 5 ЛЕТ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800"/>
        <w:gridCol w:w="1898"/>
        <w:gridCol w:w="18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постоянного населения (человек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стоянного населения (человек)   200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или пони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ом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фтыр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ом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нтьев П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у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ехнев П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к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ча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Шест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ленть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вр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ово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МО «Вохтомское» работают 27 предприятий и организаций различных форм собственности, в том числе  крестьянские хозяйства – 3,  магазины – 11, школы – 2, детские сады – 2,  клубы – 3, библиотека – 1,  Архангельское отделение Северной железной дороги, обслуживающее участки железной дороги от станции Фоминская до станции Мелентьевский – 1, фельдшерско-акушерские пункты – 2, отделения почтовой связи – 3, организации, осуществляющие содержание  жилых зданий – 1, администрация муниципального образования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илой сектор представляют деревянные одноэтажные дома. Всего на территории МО «Вохтомское» расположено  586 жилых домов, в основном, это частные  жилые дома.  Жилищный фонд полностью неблагоустроенный, отопление  - печное. Многоквартирных домов - 93 дома, из них в непосредственном управлении - _____ Общая жилая площадь  муниципального жилищного фонда по состоянию на 01.01.2013 года составила  11373 кв.м.   Обслуживанием муниципального жилищного фонда   занимается муниципальное унитарное предприятие «Благоустройст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ично – дорожная сеть  в поселении  состоит из 40 улиц и переулков,   дорог  протяженностью  24.6 км, в том числе  дороги с улучшенным покрытием (гравийные дороги) – 13,6 км.  Подземные водостоки отсутствуют. Централизованная канализация отсутствует. Содержание дорог в зимний и летний период осуществляется по договорам, заключено 5 договоров  на очистку дорог от снега в зимний период, и  два договора  на грейдирование доро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природных условий территор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характеру рельефа территория Вохтомского сельского поселения представляет собой волнистую равнину с холмами (Коношско-Няндомская возвышенность) с высоким уровнем грунтовых вод. Климат умеренно-континентальный с умеренно холодной зимой и умеренно тёплым летом. Средняя температура января минус 12,7˚С. Абсолютный минимум температуры воздуха может достигать минус 50˚ С (средняя температура наиболее холодной пятидневки минус 32˚С). Нормативная глубина промерзания 1,7 метра. Осадков выпадает 33 – 49 мм в месяц. Продолжительность залегания снежного покрова составляет в среднем 167 дней. Наибольшая из средних толщина снежного покрова на открытом месте составляет 51 см., максимум 69 с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сной переход средних суточных температур к положительным наблюдается в начале апреля. Среднемесячное количество осадков составляет 37 – 50 мм. Снежный покров сходит в конце апреля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/>
        <w:t>Летом преобладают ветра с Юго-западной составляющей. Самый теплый месяц лета – июль, его средняя температура +17</w:t>
      </w:r>
      <w:r>
        <w:rPr>
          <w:vertAlign w:val="superscript"/>
        </w:rPr>
        <w:t>о</w:t>
      </w:r>
      <w:r>
        <w:rPr/>
        <w:t>С. Среднемесячное количество осадков составляет 69 – 75 мм. Максимум температуры может достигать +36</w:t>
      </w:r>
      <w:r>
        <w:rPr>
          <w:vertAlign w:val="superscript"/>
        </w:rPr>
        <w:t>о</w:t>
      </w:r>
      <w:r>
        <w:rPr/>
        <w:t>С.</w:t>
      </w:r>
    </w:p>
    <w:p>
      <w:pPr>
        <w:pStyle w:val="2"/>
        <w:spacing w:lineRule="auto" w:line="240" w:before="0" w:after="0"/>
        <w:jc w:val="both"/>
        <w:rPr/>
      </w:pPr>
      <w:r>
        <w:rPr/>
        <w:t>Осень, в общем, теплее весны. Переход средней суточной температуры к отрицательным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значениям наблюдается в конце октября. Снежный покров устанавливается в середине ноября. Среднее месячное количество осадков составляет 51 –71 мм.  Первые  заморозки в воздухе возможны уже в августе (-3</w:t>
      </w:r>
      <w:r>
        <w:rPr>
          <w:vertAlign w:val="superscript"/>
        </w:rPr>
        <w:t>0</w:t>
      </w:r>
      <w:r>
        <w:rPr/>
        <w:t>С), а последние – в конце мая и июня. Продолжительность безморозного периода превышает 100 дней.  Для поселения характерны частые метели. Наибольшее количество их приходится на период с января  по март. В этот период увеличивается  количество снежных заносов.  Вскрытие рек начинается весной, в мае. Оно сопровождается заторами льда и весенним ледоходом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bCs/>
        </w:rPr>
        <w:t>Общие выводы:</w:t>
      </w:r>
      <w:r>
        <w:rPr/>
        <w:t xml:space="preserve"> Таким образом, сложное физико-географическое положение, природные и климатические условия на территории муниципального образования зачастую могут привести к стихийным бедствиям, наиболее характерными из которых являются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ураганные и штормовые ветры со скоростью 25 м/сек и более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сильные метели (снег со скоростью ветра до 15 м/сек в течение   12 часов и более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снегопады (со среднесуточной нормой осадков около40 см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морозы (с температурой ниже 40</w:t>
      </w:r>
      <w:r>
        <w:rPr>
          <w:vertAlign w:val="superscript"/>
        </w:rPr>
        <w:t>0</w:t>
      </w:r>
      <w:r>
        <w:rPr/>
        <w:t xml:space="preserve"> в течение более 3-х суток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сильный гололед (обледенение на проводах более20 мм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лесные пожары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Они наносят значительный материальный ущерб, нарушают нормальную жизнедеятельность.</w:t>
      </w:r>
    </w:p>
    <w:p>
      <w:pPr>
        <w:pStyle w:val="Normal"/>
        <w:spacing w:before="280" w:after="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   СОВРЕМЕННОЕ СОСТОЯНИЕ  СИСТЕМЫ  САНИТАРНОЙ ОЧИСТКИ  </w:t>
      </w:r>
    </w:p>
    <w:p>
      <w:pPr>
        <w:pStyle w:val="Normal"/>
        <w:spacing w:before="280" w:after="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  УБОРКИ    ТЕРРИТОРИИ  МО  «ВОХТОМСКОЕ»</w:t>
      </w:r>
    </w:p>
    <w:p>
      <w:pPr>
        <w:pStyle w:val="Normal"/>
        <w:spacing w:before="280" w:after="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FR4"/>
        <w:spacing w:lineRule="atLeast" w:line="20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итарная очистка включает в себя комплекс работ по сбору, вывозу и размещению на свалке твердых бытовых отходов. Санитарная очистка населенных пунктов занимает важное место среди комплекса задач по охране окружающей среды и направлена на содержание территорий сельского поселения в безопасном для человека санитарно-эпидемиологическ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енные отходы I - III классов опасности, 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воз жидких бытовых  отходов производится  специализированной техникой  п. Коноша по отдельному договору с жителями. Жители, имеющие приусадебные участки используют  жидкие бытовые отходы  для изготовления компоста и удобрения приусадеб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и, управляющие жилищным фондом, иные юридические лица, индивидуальные предприниматели, владельцы индивидуальных жилых домов обязаны заключать договоры на вывоз твердых бытовых, жидких и производственных отходов с организациями, имеющими соответствующий транспорт, для вывоза отходов 1-3 классов опасности – с организациями, имеющими соответствующую лицензию; организации, управляющие жилищным фондом, иные юридические лица, индивидуальные предприниматели, владельцы индивидуальных жилых домов обязаны заключать договоры на размещение отходов с организациями, имеющими соответствующую лицензию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 и контроль за сбором твердых бытовых отходов и уборкой площадок, на которых они размещены, возлагаю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частному сектору– на  домовладельцев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по многоквартирным домам  - на организации, управляющие  и обслуживающие данный жилищный фонд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по объектам культурно – бытового назначения (библиотека, школа, детский сад, ФАПы,, отделения связи,)  на руководителе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по объектам торговли  на владельцев магазинов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по иным  производителям отходов – на собственников, арендаторов учреждения, организации, иные хозяйствующие объекты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МО «Вохтомское»» проживает  в не благоустроенных  жилых домах, с печным  отоплением.  Основная  часть  отходов  идет в компост или  сжигается в печа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МО «Вохтомское»   создано муниципальное унитарное предприятие, отвечающее за санитарную очистку и уборку территории населенных пунктов  сельского поселения. Специальных машин для осуществления санитарной очистки и механизированной уборки нет.     Сбор, вывоз бытового мусора производится  с привлечением рабочей силы и техники по  договорам на выполнение работ, договорам аренды и с привлечением жителей в рамках  проведения субботников и воскресников по уборке территории. На территории  сложилась  практика  сбора и  вывоза  мусора в мешках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территории  района 1 действующая свалка - в Коноше. Администрация  МО «Вохтомское» ведет  разъяснительную  работу  с  населением, ведет  переговоры с  предприятиями, имеющими  лицензии на выполнение работ по  сбору и вывозу бытовых отходов, распространяет  информацию об организациях  и  стоимости  работ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иятий по обезвреживанию отходов, мусороперегрузочных станций,  снегоприемных пунктов, пунктов заправки поливомоечных машин водой, пунктов приема ЖБО (очистные сооружения канализации, поля фильтрации, действующие канализационные насосные станции) на территории сельского поселения нет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хема санитарной очистки населенных пунктов муниципального образования «Вохтомское», учитывая малочисленность проживающего населения, отсутствие промышленного производства, предусматривает оборудование мест для временного  размещения бытовых  отходов с последующей  их вывозкой для утилизации на свалку.</w:t>
      </w:r>
    </w:p>
    <w:p>
      <w:pPr>
        <w:pStyle w:val="FR4"/>
        <w:spacing w:lineRule="atLeast" w:line="20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 МО «Вохтомское» отведено 4  места  для временного  складирования  твердых бытовых отходов, вывозимых от населения: п. Фоминский – 7500 кв.м., д. Балуевская – 5000 кв.м., п. Мелентьевский – 5000 кв.м., д. Ивакинская – 6000 кв.м.    Места временного  накопления отходов на территории населенных пунктов располагаются с учетом требований по удаленности от мест расположения жилых домов, детских учреждений, мест отдых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системы  обращения с отходами включает в себя следующие мероприятия:</w:t>
      </w:r>
    </w:p>
    <w:p>
      <w:pPr>
        <w:pStyle w:val="FR4"/>
        <w:numPr>
          <w:ilvl w:val="0"/>
          <w:numId w:val="10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отходов  с территории населенного пункта;</w:t>
      </w:r>
    </w:p>
    <w:p>
      <w:pPr>
        <w:pStyle w:val="FR4"/>
        <w:numPr>
          <w:ilvl w:val="0"/>
          <w:numId w:val="10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воза отходов, образующихся в  процессе жизнедеятельности в сельском поселении, на полигон ТБО Коношского района;</w:t>
      </w:r>
    </w:p>
    <w:p>
      <w:pPr>
        <w:pStyle w:val="FR4"/>
        <w:numPr>
          <w:ilvl w:val="0"/>
          <w:numId w:val="10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 земельного участка, выделенного для временного складирования ТБО.</w:t>
      </w:r>
    </w:p>
    <w:p>
      <w:pPr>
        <w:pStyle w:val="FR4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В МО «Вохтомское» действуют Правила  благоустройства территории муниципального образования «Вохтомское»</w:t>
      </w:r>
      <w:r>
        <w:rPr>
          <w:sz w:val="24"/>
          <w:szCs w:val="24"/>
        </w:rPr>
        <w:t xml:space="preserve">    разработанные  в соответствии с  Приказом Министерства регионального развития Российской Федерации от 27 декабря 2011 № 613 «Об утверждении методических рекомендаций по разработке норм и правил по благоустройству территорий муниципальных образований» и утвержденные решением  муниципального Совета МО «Вохтомское»  от 15.06.2012 г. № 171,   которые устанавливаю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Вохтомского  сельского поселения, независимо от форм собственности и ведомственной принадлежности, должностные лица и граждане обязаны выполнять определенные требования. Приложение № 1.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Территория Вохтомского сельского поселения закреплена за предприятиями, учреждениями, организациями независимо от организационно-правовых форм и физическими лицами для регулярной или периодической уборки и контроля  за соблюдением чистоты и поряд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Юридические лица, иные хозяйствующие субъекты, осуществляющие свою деятельность на территории Вохтомского сельского поселения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  Для обеспечения сбора и вывоза твердых бытовых отходов организации, предприятия и индивидуальные предприниматели заключают договор  со специализированными организациями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  Вывоз ТБО  осуществляется  на специализированную свалку, которая расположена в п. Конош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ственники, владельцы, пользователи и арендаторы объектов жилого сектора обязаны содержать в чистоте свои участки, придомовые территории по всему периметру земельного участка, выезды на проезжую часть дороги, своевременно удалять отходы, содержимое выгребных ям, грязь и снег своими силами и средствами или на договорной основе. Вывоз ТБО  осуществляется  на отведенные места для временного складировании ТБО, вывозимых от населения. На территории  поселения сложилась практика сбора и вывоза мусора в мешках. Сбор и вывоз ТБО от населения осуществляется по заявкам и в месячники по благоустройству. 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поряжением администрации МО «Вохтомское» территории Вохтомского сельского поселения   закреплены за физическими и юридическими лицами  для уборки и содержания в надлежащем состоянии в соответствии с Правилами благоустройства.  Приложение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гражданами проводится разъяснительная работа по правилам и порядку обращения с отходами, распространяются памятки. По улицам расклеиваются информационные листовки по проведению мероприятий по санитарному содержанию населенных пунктов. Администрацией  сельского поселения проводится обследование территории  на предмет выявления несанкционированных свалок. В результате проведенных проверок проводится ликвидация образовавшихся несанкционированных свалок и стихийно образовавшихся мест накопления ТБО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ВЕРДЫЕ БЫТОВЫЕ ОТ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 общее накопление ТБО влияют разнообразные факторы, основными из них являются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благоустройства зданий;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топлива при местном отоплении;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мышленных предприятий, предприятий общественного питания и торговли;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условия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и степень благосостояния на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количества ТБО следует учитывать возможность образования их во всех источник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отходов принято подразделять на дифференцированные (индивидуальные) по месту их образования. 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ие нормы накопления принимаются из расчета количества спецмашин, оборудования и инвентаря для сбора и удаления отход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орм накопления ТБО должно производиться согласно «Рекомендациям по определению норм накопления твердых бытовых отходов», разработанных Академией коммунального хозяйства им. К.Д. Панфилова (далее – Рекомендации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оложениям Рекомендаций можно отнести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пределению или уточнению норм накопления ТБО проводится специальной комиссией, создаваемой органами местного самоуправления (нормы накопления ТБО могут изменяться в зависимости от числа жителей населенного пункта и его специфики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при определении норм накопления ТБО являются масса, объем, средняя плотность и коэффициент суточной неравномерности накопления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определяются для жилых зданий и для объектов общественного назначения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определяются: по жилым зданиям – на одного человека; по объектам культурно – бытового назначения (клубы, библиотеки) – на 1 место; по объектам торговли – на1 кв. м. торговой площади; на фельдшерско-акушерский пункт, офис врача общей практики – на 1 посещение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акопления отходов целесообразно использовать стандартные контейнеры емкостью 0,75 куб.м.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определяются по сезонам года, замеры производятся в течение 7 дней без перерывов, независимо от периодичности вывоза отходов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боту по уточнению норм накопления ТБО целесообразно проводить каждые 5 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ост обеспеченности бумагой и другими упаковочными материалами приводит к увеличению объема ТБО и снижению плотности отходов. Следует отметить, что сокращение плотности отходов в сельской местности происходить не будет из-за использования части образующихся упаковочных материалов для лично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и местные условия оказывают влияние на нормы накопления в связи с различной продолжительностью отопительного сезона, периода подметания дворов и тротуаров, озеленения, а также потреблением населения овощей и фрукт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рядок сбора отходов на территории  муниципального образования «Вохтомское», предусматривающий их разделение на виды (пищевые отходы, текстиль, бумага и  другие) определяется  органом местного самоуправления и должен соответствовать экологическим, санитарным и иным  требованиям в области охраны окружающей  природной среды и здоровья человек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эффективности различных способов сортировки отх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93"/>
        <w:gridCol w:w="851"/>
        <w:gridCol w:w="2551"/>
        <w:gridCol w:w="1276"/>
        <w:gridCol w:w="3719"/>
      </w:tblGrid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сор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сортировки от объема Т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дл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ьный сбор ТБ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(в 3-5 раз  превышающих существующее количество). Оборудование контейнерных площадок под все количество контейнеров с усовершенствованным покрытием. Увеличение расходов на вывоз ТБО в 3-4 раза.  Значительные финансовые средства на мероприятия по агитации населения к раздельному с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строительстве полигонов целесообразно  организовать раздельный сбор ТБО по компонентам обслуживаемых 1 объектом захор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тветной положительной реакции населения понесенные финансовые затраты будут неоправдан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е количество  «ненужных» контейнеров, для которых необходимо организовать место хра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изком спросе на вторсырье необходима организация мест долгосрочного хран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ортированных отходов, а также их частичная потер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ый сбор  не обеспечивает непопадание пищевых отходов в контейнеры с вторичными ресурсами, в конечном итоге  вторичные ресурсы вывозятся  на МСК для досортировки отход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(заготовки) вторичных ресурсов – более «чистое сы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˜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пунктов и оборудование для прессования. Эксплуатационные затр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невостребованности – здания могут быть пере профилированы под другие объе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работа пунктов сбо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торсырья может быть обеспечена при условии обслуживания 1 пунктом населения численностью не менее 10-15 тыс. человек.</w:t>
            </w:r>
            <w:r>
              <w:rPr>
                <w:rStyle w:val="Style14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сортировочная 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строительство станции. Эксплуатационны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изком спросе 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сырье  увеличиваетс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окупаемости станции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вердые бытовые отходы по морфологическому признаку подразделяются на компоненты: бумагу, картон, пищевые отходы, дерево, металл (черный и цветной), текстиль, кости, стекло, кожу, резину, камни, полимерные материалы, проч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ческий состав ТБО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ответствующей климатической зоны (в % по массе) приведен в таблиц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0"/>
        <w:gridCol w:w="1980"/>
        <w:gridCol w:w="25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, % по масс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ическая зон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…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…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…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ар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…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…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…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…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еталло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…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металло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ре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…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, штукату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…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…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нее 15 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…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6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сточник : Мирный А.Н. , Абрамов Н.Ф. и др.   Справочник «Санитарная  очистка и уборка населенных мест.- Москва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ые изменения состава ТБО характеризуются увеличением содержания пищевых отходов с 20…25% весной до 40…45% осенью, что связано с большим употреблением овощей и фруктов в рационе 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ТБО жилищного фонда и предприятий торговли резко различается, что важно, с точки зрения возможности и целесообразности раздельного сбора утилизируемых фракций ТБ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морфологического состава ТБ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ираемых в жилом фонд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общественных и торговых предприятиях   регионов России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% по массе   </w:t>
      </w:r>
    </w:p>
    <w:tbl>
      <w:tblPr>
        <w:tblW w:w="95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0"/>
        <w:gridCol w:w="36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О жилого фон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О общественных и торговых пред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…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…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ар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…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…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еталло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металло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ре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, штукату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…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нее 15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: Мирный А.Н., Абрамов Н.Ф. и др. справочник «Санитарная очистка и уборка населенных мест».- Москва, 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кционный состав ТБО (процентное содержание массы компонентов, проходящих через сита с ячейками различного размера) оказывает влияние как на технологию и организацию сбора и транспортировки, так и на параметры мусороперерабатывающего  оборудования.  Фракционный состав ТБО.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й фракционный состав ТБО, % по массе</w:t>
      </w:r>
    </w:p>
    <w:tbl>
      <w:tblPr>
        <w:tblW w:w="9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40"/>
        <w:gridCol w:w="1440"/>
        <w:gridCol w:w="1440"/>
        <w:gridCol w:w="13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фракций, 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…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…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…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1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…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…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…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5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…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…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…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…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ре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, штукату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нее 15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  собираемых отдельно. 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рма накопления твердых бытовых отходов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количество отходов, образующихся на расчетную единицу (человек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ля жилого фонда; место в гостиницах, дошкольных учреждениях, на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в торговых организациях и т.д.) в единицу времени (сутки, год).  Норма накопления определяется в единицах массы (кг, т) или объема (л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К ТБО, входящим в норму накопления от населения, относятся отходы, образующиеся в жилых и общественных зданиях (включая отходы от текущего ремонта квартир), отходы от отопительных устройств, смет, опавшие листья, собираемые с дворовых территорий, и крупные предметы домашнего обихода при отсутствии системы специализированного сбора крупногабаритн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еблагоустроенных жилых домах (с местным отоплением на твердом топливе) в ТБО попадает зола, что резко увеличивает норму накопления ТБО.</w:t>
      </w:r>
      <w:r>
        <w:rPr>
          <w:bCs/>
          <w:iCs/>
          <w:sz w:val="24"/>
          <w:szCs w:val="24"/>
        </w:rPr>
        <w:t xml:space="preserve">  Также важны климатические условия - различная продолжительность отопительного периода (от 150 дней в южной зоне до 300 дней в северной); потребление населением овощей и фруктов и т. 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 крупногабаритным относятся отходы, по габаритам не помещающиеся в стандартные контейнеры вместимостью 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в табл. 5.5 приведен ориентировочный состав крупногабаритных отходов)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й состав крупногабаритных от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8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%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, обрезки деревьев, доски, ящики, фан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а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чны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ванночки, тазы, линолеум, пл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,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ы, унитазы, листовое стек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и, плиты, стиральные машины, велосипеды, баки, стальные мойки, радиаторы отопления, детали легковых машин, детские коля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, кожа, изделия из смеша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, чемоданы, диваны, телевизоры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Анализ состава</w:t>
      </w:r>
      <w:r>
        <w:rPr>
          <w:sz w:val="24"/>
          <w:szCs w:val="24"/>
        </w:rPr>
        <w:t xml:space="preserve"> крупногабаритных отходов показывает, что более половины по массе составляют предметы из дерева, а 80% - легкосгораемые компон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ногабаритные отходы в соответствии с ГОСТ Р 51617 – 2000 «Жилищно-коммунальные услуги. Общие технические условия» достигают 5% по объему от общего количества твердых бытовых от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крупногабаритных отходов следует производить по мере накопления. Сжигать крупногабаритные отходы на территории домовладений запре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накопления ТБО ориентировочно возрастает по массе в пределах 0,3...0,5 % в год, а по объему - 0,5... 1,5%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годовые нормы накопления и образования твердых бытовых отходов, приведенные в Таблице, приняты согласно следующим документам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П 2.07.01-89* «Градостроительство. Планировка и застройки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  Российской Федерации по охране окружающей среды в 1999г.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е нормы накопления ТБО от организаций и пред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65"/>
        <w:gridCol w:w="1422"/>
        <w:gridCol w:w="1587"/>
        <w:gridCol w:w="1893"/>
      </w:tblGrid>
      <w:tr>
        <w:trPr>
          <w:trHeight w:val="4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разования отход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к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к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 кв. торг. площ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 кв. торг.площ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маш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орговое 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ный магазин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 кв. торг. площ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 кв. торг. площ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, учреждения, кон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руд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руд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 кв. торговой площ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терски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и парко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учебные завед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, детса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закусочная, кафе и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библиоте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, площад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на1 кв. м. торговой площади, а плотность отходов можно принять усредненной -0,2 куб. м. на1 кв. м. торговой площад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** в офисе врача общей практики производится осмотр и консультация пациентов, делаются назначения, в фельдшерско-акушерских пунктах -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.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  <w:r>
        <w:rPr>
          <w:bCs/>
          <w:iCs/>
          <w:sz w:val="24"/>
          <w:szCs w:val="24"/>
        </w:rPr>
        <w:t xml:space="preserve">   Постановлением администрации  сельского поселения  уточнение норм накопления ТБО целесообразно проводить каждые 5 лет.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нормы накопления  бытовых  отходов, 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ующихся  в жилых  зданиях  на  1 человека  в месяц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20"/>
        <w:gridCol w:w="2460"/>
      </w:tblGrid>
      <w:tr>
        <w:trPr>
          <w:trHeight w:val="27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ъекты образования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устроенные  жилые  дома  (местное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, без водопровода, канализации)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</w:t>
            </w:r>
          </w:p>
        </w:tc>
      </w:tr>
      <w:tr>
        <w:trPr>
          <w:trHeight w:val="28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/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куб. /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й  фонд 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кг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67 м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 сектор          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кг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67 м3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ы накопления  твердых  бытовых  отходов от  отдельно  стоящих   объектов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b/>
          <w:sz w:val="24"/>
          <w:szCs w:val="24"/>
        </w:rPr>
        <w:t>общественного назначения, торговых   и культурно-бытовых 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 </w:t>
      </w:r>
    </w:p>
    <w:tbl>
      <w:tblPr>
        <w:tblW w:w="1012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3"/>
        <w:gridCol w:w="1698"/>
        <w:gridCol w:w="1260"/>
        <w:gridCol w:w="1260"/>
        <w:gridCol w:w="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 накопления  отход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а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, ясли (1 мест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(на 1 уча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на 1 сотрудник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(на 1 блюд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на 1 м к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а 1м кв. торговой площад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  <w:r>
        <w:rPr>
          <w:bCs/>
          <w:iCs/>
          <w:sz w:val="24"/>
          <w:szCs w:val="24"/>
        </w:rPr>
        <w:t xml:space="preserve">   Постановлением администрации  сельского поселения  уточнение норм накопления ТБО целесообразно проводить каждые 5 лет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 объекта размещения отходов (ОРО)  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е место складирования твердых бытовых отходов  (п. Фомин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роки (код для машинной обрабо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ременного складирования  твердых бытовых отходов (вывозимых от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064"/>
              <w:gridCol w:w="2184"/>
              <w:gridCol w:w="1831"/>
              <w:gridCol w:w="1737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е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280800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 Фоминский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устанавливающий документ на земельный участок, на котором расположен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оряжение Главы муниципального образования «Вохтомское» Коношского райо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 июн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з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окументация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92" w:leader="none"/>
                      <w:tab w:val="left" w:pos="219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Заключение государственной экологической экспертизы на проектную документацию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ОРО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имость ОРО,  (т)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о всего,  (т)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БО-56 т.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ые виды отходов, размещающие на ОР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ида отхода по ФККО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Наименование отхода 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00100 00 00 4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ходы от жилищ  несортированные (исключая крупногабаритные)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00400 01 00 4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 от бытовых помещений  организаций несортированный (исключая крупногабаритный)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РО, м2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0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защиты окружающей среды на ОРО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мониторинга окружающей среды на ОРО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гативное воздействие ОРО на окружающую среду</w:t>
                  </w:r>
                </w:p>
              </w:tc>
              <w:tc>
                <w:tcPr>
                  <w:tcW w:w="5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юридическом лице эксплуатирующем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 «Благоустройств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рова Татьяна Юрье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Архангельская область, Коношский район ,  п. Фоминский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м 8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Тел: 818583639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 объекта размещения отходов (ОРО)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ное место складирования  твердых бытовых отходов  (д. Балуевска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роки (код для машинной обрабо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ременного складирования  твердых бытовых отходов (вывозимых от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3070"/>
              <w:gridCol w:w="2184"/>
              <w:gridCol w:w="1833"/>
              <w:gridCol w:w="1728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е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280800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Балуевская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устанавливающий документ на земельный участок, на котором расположен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Главы Вохтомской сельской  администрации Коношского район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январ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 год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окументация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92" w:leader="none"/>
                      <w:tab w:val="left" w:pos="219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Заключение государственной экологической экспертизы на проектную документацию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ОРО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имость ОРО,  (т)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о всего,  (т)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БО-  29,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ые виды отходов, размещающие на ОР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ида отхода по ФККО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Наименование отхода 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00400 01 00 4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 от бытовых помещений организаций несортированный (исключая крупногабаритные)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00100 00 00 4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ходы от жилищ несортированные (исключая крупногабаритные)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РО, м2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защиты окружающей среды на ОРО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мониторинга окружающей среды на ОРО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гативное воздействие ОРО на окружающую среду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юридическом лице эксплуатирующем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 «Благоустройств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рова Татьяна Юрьевн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Архангельская область, Коношский район ,  п. Фоминский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м 8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: 818583639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  объекта размещения отходов (ОРО)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е  место складирования   твердых бытовых отходов  (п. Мелентьев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роки (код для машинной обрабо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ременного складирования  твердых бытовых отходов (вывозимых от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2986"/>
              <w:gridCol w:w="2184"/>
              <w:gridCol w:w="1810"/>
              <w:gridCol w:w="183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е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28080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 Мелентьевский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устанавливающий документ на земельный участок, на котором расположен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Главы Вохтомской сельской администрации Коношского  район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 январ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 год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окументация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92" w:leader="none"/>
                      <w:tab w:val="left" w:pos="219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Заключение государственной экологической экспертизы на проектную документацию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ОРО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имость ОРО,  (т)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о всего,  (т)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БО- 77 т.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ые виды отходов, размещающие на ОР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ида отхода по ФККО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Наименование отхода 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00100 00 00 4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ходы от жилищ несортированные (исключая крупногабаритные)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00400 01 00 4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 от бытовых помещений организаций несортированный (исключая крупногабаритный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РО, м2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защиты окружающей среды на ОРО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мониторинга окружающей среды на ОРО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гативное воздействие ОРО на окружающую среду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юридическом лице эксплуатирующем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 «Благоустройств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рова Татьяна Юрьевн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Архангельская область, Коношский район ,  п. Фоминский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м 8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: 818583639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 объекта размещения отходов (ОРО)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складирования  твердых бытовых отходов  (д. Ивакинска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роки (код для машинной обрабо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ременного складирования  твердых бытовых отходов (вывозимых от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063"/>
              <w:gridCol w:w="2184"/>
              <w:gridCol w:w="1830"/>
              <w:gridCol w:w="1739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е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2808000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Ивакинская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устанавливающий документ на земельный участок, на котором расположен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Главы  Вохтомской сельской администрации Коношского район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 январ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 год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окументация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92" w:leader="none"/>
                      <w:tab w:val="left" w:pos="219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Заключение государственной экологической экспертизы на проектную документацию на строительство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ОРО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имость ОРО,  (т)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о всего,  (т)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БО -22,8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ые виды отходов, размещающие на ОР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ида отхода по ФККО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Наименование отхода 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00100 00 00 4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ходы от жилищ несортированные (исключая крупногабаритные)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 00400 01 00 4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сор от бытовых помещений несанкционированный (исключая крупногабаритный)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РО, м2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защиты окружающей среды на ОРО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мониторинга окружающей среды на ОРО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гативное воздействие ОРО на окружающую среду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юридическом лице эксплуатирующем ОР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 «Благоустройств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рова Татьяна Юрьевн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Архангельская область, Коношский район ,  п. Фоминский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Шко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м 8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: 818583639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ЕННЫЕ ХАРАКТЕРИСТИКИ ТВЕРДЫХ БЫТОВЫХ ОТХОДОВ</w:t>
      </w:r>
    </w:p>
    <w:p>
      <w:pPr>
        <w:pStyle w:val="Normal"/>
        <w:shd w:fill="FFFFFF" w:val="clear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 характеристики ТБО представлены в соответствии со справочными характеристиками для  северной климатической зоны. 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чественным характеристикам твердых бытовых отходов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uppressAutoHyphens w:val="true"/>
        <w:overflowPunct w:val="true"/>
        <w:autoSpaceDE w:val="true"/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и фракционный соста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uppressAutoHyphens w:val="true"/>
        <w:overflowPunct w:val="true"/>
        <w:autoSpaceDE w:val="true"/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тность и влаж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uppressAutoHyphens w:val="true"/>
        <w:overflowPunct w:val="true"/>
        <w:autoSpaceDE w:val="true"/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е характеристи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uppressAutoHyphens w:val="true"/>
        <w:overflowPunct w:val="true"/>
        <w:autoSpaceDE w:val="true"/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е свойства. 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ческий состав ТБО</w:t>
      </w:r>
    </w:p>
    <w:p>
      <w:pPr>
        <w:pStyle w:val="Normal"/>
        <w:shd w:fill="FFFFFF" w:val="clear"/>
        <w:ind w:right="-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рфолог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твердых бытовых отходов - это содержание их составных частей, выраженное в процентах к общей массе. В соответствии со справочником «Санитарная очистка и уборка населенных мест» морфологический состав различается по климатическим зонам России.  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Морфологический состав твердых бытовых отходов, % по массе</w:t>
      </w:r>
    </w:p>
    <w:p>
      <w:pPr>
        <w:pStyle w:val="Normal"/>
        <w:ind w:left="851" w:right="-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6862"/>
        <w:gridCol w:w="1845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№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right="-5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мпон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3" w:right="-5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ное содержание, %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6"/>
                <w:sz w:val="24"/>
                <w:szCs w:val="24"/>
              </w:rPr>
              <w:t>Бумага, карт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7"/>
                <w:sz w:val="24"/>
                <w:szCs w:val="24"/>
              </w:rPr>
              <w:t>Пищевые от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9"/>
                <w:sz w:val="24"/>
                <w:szCs w:val="24"/>
              </w:rPr>
              <w:t>Дере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ный металло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2"/>
                <w:sz w:val="24"/>
                <w:szCs w:val="24"/>
              </w:rPr>
              <w:t>Цветной металло</w:t>
            </w: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2"/>
                <w:sz w:val="24"/>
                <w:szCs w:val="24"/>
              </w:rPr>
              <w:t>Тек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8"/>
                <w:sz w:val="24"/>
                <w:szCs w:val="24"/>
              </w:rPr>
              <w:t>Пластма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/>
            </w:pPr>
            <w:r>
              <w:rPr>
                <w:spacing w:val="-10"/>
                <w:sz w:val="24"/>
                <w:szCs w:val="24"/>
              </w:rPr>
              <w:t>Стек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ре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ни, штукатур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смет с территорий общего пользования и отходы от домашних животны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нее 15 м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правочником основными составляющими ТБО являются бумага, пищевые отходы, полимерные материалы, стекло, отсев. Следует отметить, что в таблице представлены усредненные данные в целом по год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оголетними наблюдениями установлено, что с течением времени состав ТБО несколько меняется. Увеличивается содержание бумаги, полимерных материалов. После 1993-1995 годов резко возросло содержание пластмассовых упаковочных материалов, в том числе 0,5 – 2-х литровых бутылок из полиэтилентерефталата (ПЭТФ-бутылок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ительно выросло содержание в ТБО цветных металлов за счет появления алюминиевых банок из – под различных напитков.</w:t>
      </w:r>
    </w:p>
    <w:p>
      <w:pPr>
        <w:pStyle w:val="Normal"/>
        <w:shd w:fill="FFFFFF" w:val="clear"/>
        <w:ind w:right="-51" w:hanging="0"/>
        <w:jc w:val="both"/>
        <w:rPr/>
      </w:pPr>
      <w:r>
        <w:rPr>
          <w:i/>
          <w:spacing w:val="7"/>
          <w:sz w:val="24"/>
          <w:szCs w:val="24"/>
        </w:rPr>
        <w:t xml:space="preserve">   </w:t>
      </w:r>
      <w:r>
        <w:rPr>
          <w:spacing w:val="7"/>
          <w:sz w:val="24"/>
          <w:szCs w:val="24"/>
        </w:rPr>
        <w:t>Фракционный состав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вердых бытовых отходов - это процентное содержание массы компонентов различного разме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аблице ниже приведен фракционный состав ТБО, дающий более полную информацию о свойствах материала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контейнеры и собираемых отдельно.</w:t>
      </w:r>
    </w:p>
    <w:p>
      <w:pPr>
        <w:pStyle w:val="Normal"/>
        <w:shd w:fill="FFFFFF" w:val="clear"/>
        <w:ind w:left="851" w:right="-5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Ориентировочный фракционный состав ТБО, % по массе. </w:t>
      </w:r>
      <w:r>
        <w:rPr>
          <w:b/>
          <w:sz w:val="24"/>
          <w:szCs w:val="24"/>
        </w:rPr>
        <w:t>Таблица.</w:t>
      </w:r>
    </w:p>
    <w:p>
      <w:pPr>
        <w:pStyle w:val="Normal"/>
        <w:ind w:left="851" w:right="-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2"/>
        <w:gridCol w:w="1344"/>
        <w:gridCol w:w="1426"/>
        <w:gridCol w:w="1344"/>
        <w:gridCol w:w="154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омпонент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Размер фракций, мм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0-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менее 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 -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 -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 - 1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7 - 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8 - 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3 - 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3 - 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 - 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2 - 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 -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 - 1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3 - 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5 -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 - 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29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2,3</w:t>
            </w:r>
          </w:p>
        </w:tc>
      </w:tr>
    </w:tbl>
    <w:p>
      <w:pPr>
        <w:pStyle w:val="Normal"/>
        <w:shd w:fill="FFFFFF" w:val="clear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1" w:hanging="0"/>
        <w:rPr>
          <w:sz w:val="24"/>
          <w:szCs w:val="24"/>
        </w:rPr>
      </w:pPr>
      <w:r>
        <w:rPr>
          <w:sz w:val="24"/>
          <w:szCs w:val="24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отность и влажность ТБО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отность 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, в целом средняя плотность компонентов ТБО представлена в таблице.</w:t>
      </w:r>
    </w:p>
    <w:p>
      <w:pPr>
        <w:pStyle w:val="Normal"/>
        <w:shd w:fill="FFFFFF" w:val="clear"/>
        <w:ind w:right="-5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редняя плотность компонентов отходо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851" w:right="-52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802"/>
        <w:gridCol w:w="3867"/>
      </w:tblGrid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ме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right="-5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мпонен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9" w:right="-5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няя расчетная плотность, т/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6"/>
                <w:sz w:val="24"/>
                <w:szCs w:val="24"/>
              </w:rPr>
              <w:t>Бумага, карт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6 - 0,09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7"/>
                <w:sz w:val="24"/>
                <w:szCs w:val="24"/>
              </w:rPr>
              <w:t>Пищевые от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3 - 0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9"/>
                <w:sz w:val="24"/>
                <w:szCs w:val="24"/>
              </w:rPr>
              <w:t>Дере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7 - 0,19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л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8 - 0,38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44 - 0,49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рез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25 - 0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2"/>
                <w:sz w:val="24"/>
                <w:szCs w:val="24"/>
              </w:rPr>
              <w:t>Тек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8 - 0,2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10"/>
                <w:sz w:val="24"/>
                <w:szCs w:val="24"/>
              </w:rPr>
              <w:t>Стек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4 - 0,5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ола, шла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9 - 0,13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1 - 1,4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/>
            </w:pPr>
            <w:r>
              <w:rPr>
                <w:spacing w:val="-8"/>
                <w:sz w:val="24"/>
                <w:szCs w:val="24"/>
              </w:rPr>
              <w:t>Пластма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2 - 0,18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нее 15 мм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3 - 0,6</w:t>
            </w:r>
          </w:p>
        </w:tc>
      </w:tr>
    </w:tbl>
    <w:p>
      <w:pPr>
        <w:pStyle w:val="Normal"/>
        <w:shd w:fill="FFFFFF" w:val="clear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редней плотности компонентов ТБО и морфологического состава, среднюю плотность ТБО поселения, как района северной климатической зоны, рекомендуется принять 2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лажность ТБО колеблется в широких пределах (% от общей массы) и изменяется по сезонам года. В таблице ниже представлена средняя влажность ТБО (его составляющих компонентов) по сезонам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2" w:hanging="0"/>
        <w:rPr/>
      </w:pPr>
      <w:r>
        <w:rPr>
          <w:b/>
          <w:spacing w:val="-3"/>
          <w:sz w:val="24"/>
          <w:szCs w:val="24"/>
        </w:rPr>
        <w:t xml:space="preserve">Влажность компонентов отходов по сезонам года.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18"/>
        <w:gridCol w:w="1417"/>
        <w:gridCol w:w="1418"/>
        <w:gridCol w:w="15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оставляющие части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лажность, % от общей масс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З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Бум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ищевые от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Дере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Мет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тек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ожа, рез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Тексти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ам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роч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Отсев менее 15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9</w:t>
            </w:r>
          </w:p>
        </w:tc>
      </w:tr>
    </w:tbl>
    <w:p>
      <w:pPr>
        <w:pStyle w:val="Normal"/>
        <w:shd w:fill="FFFFFF" w:val="clear"/>
        <w:ind w:left="540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shd w:fill="FFFFFF" w:val="clear"/>
        <w:ind w:left="540"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1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Особые свойства ТБО</w:t>
      </w:r>
    </w:p>
    <w:p>
      <w:pPr>
        <w:pStyle w:val="Normal"/>
        <w:shd w:fill="FFFFFF" w:val="clear"/>
        <w:ind w:right="-51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shd w:fill="FFFFFF" w:val="clear"/>
        <w:ind w:right="-5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БО обладае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     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ходы 1-2 класса опас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могут быть образованы не только  ТБО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 Кроме отработанных ртутьсодержащих ламп и приборов могут быть образованы другие отходы потребления: отработанные аккумуляторы, масла отработанные, фильтры жидкого топлива, промасленная ветошь и др., такие отходы не подлежат размещению на свалках и полигонах. Сбор отходов должен осуществляться по их видам и классам опасности, смешивание их запрещается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иды отходов, не подлежащие к размещению на свалке должны передаваться с целью использования или обезвреживания предприятиям-потребителям, имеющим соответствующий вид лиценз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едопущения размещения на свалке запрещенных видов отходов, следует согласовать с  МУП «Благоустройство» перечень, отходов, подлежащих к размещению на свалке и  информировать население  о размещении на свалке, запрещенных видах отходов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ериодичность  вывоза   твердых бытовых отходов от населения будет  определяться  согласно  разрабатываемому  графи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СОДЕРЖАНИЕ И УБОРКА ПРИДОМОВЫХ ТЕРРИТОР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ОСОБЛЕННЫХ ТЕРРИТОРИЙ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 Ответственность за производство уборки возлагается на руководителей предприятий, организаций, учреждений независимо от форм собственности и ведомственной подчиненности и физических лиц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, индивидуальным предпринимателям и физическим лицам необходимо обеспечить систематическую уборку (ручную, механизированную) закрепленных за ними прилегающих территорий в соответствии с СанПиН 42-128-4690-88 "Санитарные правила содержания территорий населенных мес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ые хозяйствующие субъекты, осуществляющие свою деятельность на территории сельского поселения, обязаны заключать договоры на вывоз ТБО со специализированными предприятиями, производящими вывоз, утилизацию и обезвреживание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озеленение и санитарное содержание территории сельского поселения обеспечиваются силами и средствами юридических лиц, индивидуальных предпринимателей 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и физические лица должны соблюдать чистоту и поддерживать порядок на всей территории Вохтомского сельского поселения, в том числе и на территории индивидуаль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-128-4690-88 "Санитарные правила содержания территорий населенных мест"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озле организаций, учреждений и объектов культурно-бытового назначения должны быть установлены урны. Очистка урн  должна осуществляться систематически по мере их накопления. За содержание урн в чистоте несут ответственность организации, учреждения, осуществляющие уборку закрепленных за ними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организацию и производство уборочных работ возлагается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борке улично-дорожной сети - на администрацию поселения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уборке закрепленных прилегающих территорий к жилым домам - на организацию, обслуживающую жилой фонд, на частных домовладельцев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борке территорий предприятий и прилегающих территорий предприятий, организаций, учреждений и хозяйствующих субъектов - на юридические лица или иные хозяйствующие субъекты или физические лица, в собственности которых находятся данные предприятия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борку мест торговли, территорий, прилегающих к объектам торговли на владельцев объектов торговли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уборку территорий, прилегающих к трансформаторным и распределительным подстанциям, другим инженерным сооружениям, опорам ЛЭП в радиусе 10 метров от границ земельного участка, выделенного под размещение данного объекта, на балансодержателей данных объектов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уборку и содержание подъездов к территориям предприятий, учреждений, организаций - на руководителей предприятий, учреждений, организаций в собственности, владении, аренде которых находятся строения, расположенные на указанных территориях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уборку  территорий после сноса строений - на заказчика, которому отведена данная территория, при отсутствии таковых - на администрацию поселения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 осуществляется согласно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сельского поселения сбор бытовых отходов производится путем их выноса в мешках из жилых домов и складирования в определённые места. Такой же процесс сбора осуществляется при уборке административных зданий, школ, предприятий торговли и т.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сбора мешков  должны иметь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бные подъездные пути для автотранспорта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непроницаемое покрытие (асфальтобетон; бетон и т.п.)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трехстороннее ограждение (забор или живая изгородь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сегодняшний день площадки не оборудованы, поэтому мешки с мусором собираются сразу же от жилых строений (отходы хранятся в хоз. постройках) или от административных зданий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ланируемое количество отходов, вывозимое с территории Вохтомского  сельского поселения составит </w:t>
      </w:r>
      <w:r>
        <w:rPr>
          <w:b/>
          <w:bCs/>
          <w:sz w:val="24"/>
          <w:szCs w:val="24"/>
        </w:rPr>
        <w:t xml:space="preserve">180 </w:t>
      </w:r>
      <w:r>
        <w:rPr>
          <w:sz w:val="24"/>
          <w:szCs w:val="24"/>
        </w:rPr>
        <w:t>тонн в год, исходя из численности сельского поселения (с учетом предприятий социально-культурного назначения, организаций и учреждений). Периодичность вывоза отходов зависит от количества  образующихся отходов. Осуществлять селективный сбор пищевых отходов в сельском поселении нецелесообразно, т.к. нет предприятий по раздельной переработки Т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Вохтомское» периодически образуются несанкционированные свалки, которые силами администрации МО «Вохтомское» ликвидиру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сбора и вывоза бытовых отходов и мусора на территории МО «Вохтомское» Коношского   района  Архангельской  области утвержден постановлением  администрации МО «Вохтомское»  от   18.02.2013 г. № 9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БОРКА ДОРО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лично-дорожная  сеть в поселении: грунтовая -11 км.,  щебеночно-гравийная -13,6 км.  Ливневая канализация, подземные водостоки отсут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автомобильных дорог общего пользования   местного знач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Вохтомское</w:t>
      </w:r>
      <w:r>
        <w:rPr>
          <w:sz w:val="24"/>
          <w:szCs w:val="24"/>
        </w:rPr>
        <w:t>» ( утвержден Постановлением  администрации МО «Вохтомское» от 02.04.2012 г № 42, изменения внесены  распоряжением администрации от 07.02.2013 № 3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70"/>
        <w:gridCol w:w="3178"/>
        <w:gridCol w:w="26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на территории которого проходит автомобильная доро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е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фтыре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омин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омин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нтьев П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р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уе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ехнев П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кин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чае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ов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враж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лентьев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808 ОП МП 0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тнее содержание и уборка  улиц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профилирование (грейдерование), подсыпку ямок и выбоин, срезку торчащей арматуры, уборку крупных камней, уборку и вывоз мусора на свалку БО. Работы проводятся подрядчиком по договорам со специализированными организациями или с гражданами по договорам ГПХ, а так же посредством проведения «субботников» – в зависимости от объема и сложности работ. Работы проводятся в пределах установлен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имняя уборка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зимней уборки дорожных покрытий является обеспечение нормальной работы транспорта и движения пешеходов. Уборка территорий зимой трудоемка. Территории населенных пунктов зимой убирают посредством расчистки проезже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проводятся подрядчиком по договорам со специализированными организациями или с гражданами по договорам ГПХ. Работы проводятся в пределах установлен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372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9. ЗАКЛЮЧЕНИ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372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-51" w:hanging="0"/>
        <w:jc w:val="both"/>
        <w:rPr/>
      </w:pPr>
      <w:r>
        <w:rPr>
          <w:b/>
          <w:spacing w:val="-4"/>
          <w:sz w:val="24"/>
          <w:szCs w:val="24"/>
        </w:rPr>
        <w:t xml:space="preserve">Анализ состояния санитарной очистки территории муниципального образования «Вохтомское» выявил следующие </w:t>
      </w:r>
      <w:r>
        <w:rPr>
          <w:b/>
          <w:spacing w:val="-9"/>
          <w:sz w:val="24"/>
          <w:szCs w:val="24"/>
        </w:rPr>
        <w:t>проблемы:</w:t>
      </w:r>
    </w:p>
    <w:p>
      <w:pPr>
        <w:pStyle w:val="Normal"/>
        <w:shd w:fill="FFFFFF" w:val="clear"/>
        <w:ind w:right="-51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1" w:hanging="0"/>
        <w:jc w:val="both"/>
        <w:rPr/>
      </w:pPr>
      <w:r>
        <w:rPr>
          <w:sz w:val="24"/>
          <w:szCs w:val="24"/>
        </w:rPr>
        <w:t xml:space="preserve">1. В настоящее время на территории МО </w:t>
      </w:r>
      <w:r>
        <w:rPr>
          <w:b/>
          <w:spacing w:val="-4"/>
          <w:sz w:val="24"/>
          <w:szCs w:val="24"/>
        </w:rPr>
        <w:t xml:space="preserve">«Вохтомское» </w:t>
      </w:r>
      <w:r>
        <w:rPr>
          <w:sz w:val="24"/>
          <w:szCs w:val="24"/>
        </w:rPr>
        <w:t>централизованная муниципальная система управления коммунальными отходами отсутствует. Существующий порядок не позволяет из-за своей децентрализации получить достоверную информацию о фактических объемах образования отходов от всех категорий  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сутствует детальная инвентаризация образующихся в поселении отходов и мест их размещения. Отсутствует муниципальный банк данных по отходам и вторичным материальным ресурсам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рганизован в должной мере сбор и вывоз ТБО от  домовлад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0" w:right="-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основных направлений работ по управлению ТБО предлага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приоритетов стратегии в развитии системы обращения с отходами, разработка и утверждение Концепции обращения с отходами на территории  МО «Вохтомское»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4.   Разработка и утверждение Норм накопления твердых бытовых отходов для жилищного фонда и объектов инфраструктуры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инвентаризации объектов образования, сбора, транспортировки, и размещения  коммунальных  отходов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Привести в соответствие санитарным правилам места накопления и хранения ТБО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ка и внедрение устойчивой системы учета, а также контроля по сбору, транспортировке  ТБО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Развитие рынка вторичного сырья.   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1"/>
        <w:ind w:left="708" w:hanging="0"/>
        <w:rPr/>
      </w:pPr>
      <w:r>
        <w:rPr/>
        <w:t xml:space="preserve">10.     ПРЕДЛОЖЕНИЯ ПО ПЕРСПЕКТИВНЫМ НАПРАВЛЕНИЯМ СОВЕРШЕНСТВОВАНИЯ СИСТЕМЫ САНИТАРНОЙ ОЧИСТКИ И УБОРКИ </w:t>
      </w:r>
    </w:p>
    <w:p>
      <w:pPr>
        <w:pStyle w:val="Heading1"/>
        <w:ind w:left="708" w:hanging="0"/>
        <w:rPr/>
      </w:pPr>
      <w:r>
        <w:rPr/>
        <w:t>МО «ВОХТО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Существующая и рекомендуемая к применению планово-регулярная система сбора и удаления ТБО позволит поддерживать надлежащий уровень санитарной очистки, обеспечивая комфорт проживания и эпидемиологическую безопасность жителям поселения при выполнении следующих 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фактическую норму накопления ТБО в жилом фо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годовая норма накопления ТБО на одного человека без учета крупногабари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ходов составляет  – 350 к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еобходимо 1 раз в  5 лет корректировать нормы накопления ТБО и использовать ее при заключении договоров на вывоз Т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 связи с тенденцией роста нормы накопления, необходимо  приводить в соответствие  объем образования  ТБ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ледует увеличивать периодичность вывоза ТБО с внесением соответствующих изменений в 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илить контроль за  сторонними организациями в вопросах сбора и вывоза ТБО, тем самым решить вопрос несанкционированного размещения Т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ь  организацию сбора ТБО в мешках, а именно оборудовать  площадки для сбора мусора. 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ить организацию сбора крупногабаритных отходов по заявкам; производить вывоз КГО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овать   на территории МО «Вохтомское» прием вторсырья по договорам  со специализированными организациями, что позволит: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ить на территории раздельный сбор ТБО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ить  загрязнения  территории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ить транспортные издержки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 затраты при обращении с отходами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учшить благоустройство населенных пунктов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ить количество несанкционированных свалок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риск заболевания населения различными болезнями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логическое сознание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усмотреть при разработке маршрутных графиков обеспечение шумового комфорта для жителей (СанПиН 42-128-4690-88 п. 1.12). Работы по вывозу ТБО придомовых территорий следует производить не ранее 8 часов и не позднее 23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гласовать работу организаций, производящих вывоз ТБО по маршрутным графикам (договорам-графикам) с органами Роспотребнадзора (СанПиН 42-128-4690-88 п.1.8) в целях соблюдения санитарных норм  для безопасности здоровья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воевременно  осуществлять удаление ТБО из домовладений, для чего разработать, провести экспертизу  и принять тарифы на сбор и вывоз бытового мусора,  заключить договоры с   организациями и гражданами на вывоз Т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истематизировать информационную работу с населением по  правилам обращения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"МДС 13-8.2000. Концепция обращения с твердыми бытовыми отходами в Российской Федерации"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708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firstLine="567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32"/>
      <w:ind w:left="160" w:firstLine="68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DL;Times New Roman" w:hAnsi="TimesDL;Times New Roman" w:cs="TimesD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*</dc:creator>
  <dc:description/>
  <dc:language>en-US</dc:language>
  <cp:lastModifiedBy>user</cp:lastModifiedBy>
  <dcterms:modified xsi:type="dcterms:W3CDTF">2015-03-25T05:58:00Z</dcterms:modified>
  <cp:revision>2</cp:revision>
  <dc:subject/>
  <dc:title/>
</cp:coreProperties>
</file>