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02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1"/>
        <w:rPr>
          <w:b w:val="false"/>
          <w:b w:val="false"/>
          <w:color w:val="000000"/>
          <w:spacing w:val="10"/>
          <w:sz w:val="20"/>
          <w:szCs w:val="20"/>
        </w:rPr>
      </w:pPr>
      <w:r>
        <w:rPr>
          <w:b w:val="false"/>
          <w:color w:val="000000"/>
          <w:spacing w:val="10"/>
          <w:sz w:val="20"/>
          <w:szCs w:val="20"/>
        </w:rPr>
        <w:t>ПРАВИТЕЛЬСТВО АРХАНГЕЛЬСКОЙ ОБЛАСТИ</w:t>
      </w:r>
    </w:p>
    <w:p>
      <w:pPr>
        <w:pStyle w:val="Heading1"/>
        <w:rPr>
          <w:b w:val="false"/>
          <w:b w:val="false"/>
          <w:color w:val="000000"/>
          <w:spacing w:val="10"/>
          <w:sz w:val="26"/>
          <w:szCs w:val="20"/>
        </w:rPr>
      </w:pPr>
      <w:r>
        <w:rPr>
          <w:b w:val="false"/>
          <w:color w:val="000000"/>
          <w:spacing w:val="10"/>
          <w:sz w:val="26"/>
          <w:szCs w:val="20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МИНИСТЕРСТВО СТРОИТЕЛЬСТВА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И АРХИТЕКТУРЫ АРХАНГЕЛЬСКОЙ  ОБЛАСТИ</w:t>
      </w:r>
    </w:p>
    <w:p>
      <w:pPr>
        <w:pStyle w:val="Heading5"/>
        <w:rPr>
          <w:rFonts w:ascii="Times New Roman" w:hAnsi="Times New Roman" w:cs="Times New Roman"/>
          <w:b/>
          <w:b/>
          <w:color w:val="000000"/>
          <w:sz w:val="16"/>
          <w:szCs w:val="27"/>
        </w:rPr>
      </w:pPr>
      <w:r>
        <w:rPr>
          <w:rFonts w:cs="Times New Roman" w:ascii="Times New Roman" w:hAnsi="Times New Roman"/>
          <w:b/>
          <w:color w:val="000000"/>
          <w:sz w:val="16"/>
          <w:szCs w:val="27"/>
        </w:rPr>
      </w:r>
    </w:p>
    <w:p>
      <w:pPr>
        <w:pStyle w:val="Heading5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А С П О Р Я Ж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22» апреля 2022 г. № 93-р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. Архангельск</w:t>
      </w:r>
    </w:p>
    <w:p>
      <w:pPr>
        <w:pStyle w:val="21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1"/>
        <w:ind w:hanging="0"/>
        <w:jc w:val="center"/>
        <w:rPr>
          <w:b/>
          <w:b/>
        </w:rPr>
      </w:pPr>
      <w:r>
        <w:rPr>
          <w:b/>
        </w:rPr>
        <w:t>Об учете предложений при подготовке проектов</w:t>
        <w:br/>
        <w:t xml:space="preserve">правил землепользования и застройки, проектов о внесении изменений </w:t>
        <w:br/>
        <w:t>в правила землепользования и застройки муниципальных образований Архангельской области</w:t>
        <w:b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22 Порядка деятельности комиссии </w:t>
        <w:br/>
        <w:t xml:space="preserve">по подготовке проектов правил землепользования и застройки муниципальных образований Архангельской области, утвержденного постановлением министерства строительства и архитектуры Архангельской области от 2 декабря 2019 года № 20-п, а также на основании пунктов 3, 4, 6, 7, 8, 11, 15 – 22, 27, 29 протокола </w:t>
      </w:r>
      <w:r>
        <w:rPr>
          <w:bCs/>
          <w:sz w:val="28"/>
          <w:szCs w:val="28"/>
        </w:rPr>
        <w:t xml:space="preserve">заседания комиссии </w:t>
      </w:r>
      <w:r>
        <w:rPr>
          <w:sz w:val="28"/>
          <w:szCs w:val="28"/>
        </w:rPr>
        <w:t>по подготовке проектов правил землепользования и застройки муниципальных образований Архангельской области от 30 марта 2022 года № 17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честь при подготовке проекта о внесении изменений в правила землепользования и застройки городского округа «Город Архангельск» следующие предлож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Пожилова Ф.И., направленное администрацией городского округа «Город Архангельск» (вх. № 201-174 от 25 января 2022 года), в части изменения территориальной зоны рекреационного назначения «Р» </w:t>
        <w:br/>
        <w:t xml:space="preserve">на территориальную зону садоводческих, огороднических или дачных некоммерческих объединений граждан «Сх2» в отношении земельного участка, расположенного в кадастровом квартале 29:22:011605 по адресу: </w:t>
        <w:br/>
        <w:t>г. Архангельск, Маймаксанский территориальный округ, тер. СНТ «Лесная поляна», участок 227/5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Шемякиной И.С., направленное администрацией городского округа «Город Архангельск» (вх. № 201-171 от 24 января 2022 года), в части изменения территориальной зоны рекреационного назначения «Р» </w:t>
        <w:br/>
        <w:t xml:space="preserve">на территориальную зону садоводческих, огороднических или дачных некоммерческих объединений граждан «Сх2» в отношении земельного участка, расположенного в кадастровом квартале 29:22:011605 по адресу: </w:t>
        <w:br/>
        <w:t>г. Архангельск, Маймаксанский территориальный округ, тер. СНТ «Лесная поляна», участок 398/1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) общества с ограниченной ответственностью «Специализированный застройщик «СТРОЙГРУПП» (вх. № 201-3689 от 10 марта 2022 года) в части изменения территориальной зоны застройки многоэтажными жилыми домами «Ж4» на территориальную зону застройки малоэтажными жилыми домами «Ж2» в границах улиц Овощная, Первомайская, согласно представленной схеме, с целью изменения назначения земельного участка </w:t>
        <w:br/>
        <w:t>с кадастровым номером 29:22:060412:6869 на малоэтажное строительство путем отнесения рассматриваемой территории в границах, предложенных администрацией городского округа «Город Архангельск», к территориальной зоне застройки малоэтажными жилыми домами «Ж2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администрации городского округа «Город Архангельск» (вх. № 201-716 от 14 марта 2022 года) путем включения в границы территориальной зоны застройки среднеэтажными жилыми домами «Ж3» территорий, </w:t>
        <w:br/>
        <w:t>на которых расположены многоквартирные жилые дома по ул. Кольской, 16, по ул. Михаила Новова, 15, по ул. Ударников, 8, по ул. Индустриальной, 12,</w:t>
        <w:br/>
        <w:t xml:space="preserve"> а также путем включения в границы территориальной зоны застройки малоэтажными жилыми домами «Ж2» территории, на которой расположены многоквартирные жилые дома по ул. Масло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Учесть при подготовке проекта о внесении изменений в правила землепользования и застройки городского округа Архангельской области «Котлас» предложение Государственного автономного учреждения здравоохранения Архангельской области «Котласская стоматологическая поликлиника» (вх. № 201-711 от 14 марта 2022 года) в части изменения </w:t>
        <w:br/>
        <w:t xml:space="preserve">в градостроительном регламенте территориальной зоны объектов здравоохранения «ОЗ» максимального процента плотности застройки </w:t>
        <w:br/>
        <w:t>в границах земельного участка для иных объектов с 100% до 140% (пункт 5 таблицы 37 части 175 раздела III правил землепользования и застройки городского округа Архангельской области «Котлас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честь при подготовке проекта правил землепользования </w:t>
        <w:br/>
        <w:t>и застройки городского поселения «Коношское» Коношского муниципального района Архангельской области предложение администрации Коношского муниципального района Архангельской области (вх. № 201-538 от 24 февраля 2022 года) в части изменения территориального зонирования на зону застройки индивидуальными жилыми домами «Ж-1»</w:t>
        <w:br/>
        <w:t xml:space="preserve">в отношении земельных участков с кадастровыми номерами 29:06:021201:319, 29:06:021201:318, расположенными в д. Ивакинская </w:t>
        <w:br/>
        <w:t>по ул. Победы, с целью индивидуального жилищного строитель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Учесть при подготовке проекта о внесении изменений в правила землепользования и застройки муниципального образования «Малошуйское» Онежского муниципального района Архангельской области предложение открытого акционерного общества «Российские железные дороги» </w:t>
        <w:br/>
        <w:t xml:space="preserve">(вх. № 201-622 от 3 марта 2022 года) путем отнесения земельного участка </w:t>
        <w:br/>
        <w:t>с кадастровым номером 29:13:120501:52 к территориальной зоне транспортной инфраструктуры «Т-1», градостроительным регламентом которой предусмотрен основной вид разрешенного использования «Транспорт (код 7.0)», содержание которого включает в себя содержание видов разрешенного использования с кодами 7.1 -7.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честь при подготовке проекта правил землепользования </w:t>
        <w:br/>
        <w:t xml:space="preserve">и застройки сельского поселения «Нименьгское» Онежского муниципального района Архангельской области предложение открытого акционерного общества «Российские железные дороги» (вх. № 201-621 от 3 марта </w:t>
        <w:br/>
        <w:t>2022 года) путем отнесения земельного участка</w:t>
      </w:r>
      <w:r>
        <w:rPr/>
        <w:t xml:space="preserve"> </w:t>
      </w:r>
      <w:r>
        <w:rPr>
          <w:sz w:val="28"/>
          <w:szCs w:val="28"/>
        </w:rPr>
        <w:t>с кадастровым номером 29:13:140301:718 к территориальной производственной зоне «П-1», градостроительным регламентом которой предусмотреть условно разрешенный вид использования «Недропользование» (код 6.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Учесть при подготовке проекта о внесении изменений в правила землепользования и застройки муниципального образования «Онежское» Онежского муниципального района Архангельской области предложение администрации Онежского муниципального района Архангельской области (вх. № 201-438 от 16 февраля 2022 года) в части установления территориальной зоны транспортной инфраструктуры «Т-1» в отношении территории, расположенной в кадастровом квартале 29:27:060502, с целью реализации работ по объекту «Капитальный ремонт пассажирского причала» в г. Онега на 2022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Учесть при подготовке проекта правил землепользования </w:t>
        <w:br/>
        <w:t xml:space="preserve">и застройки сельского поселения «Карпогорское» Пинежского муниципального района Архангельской области предложение администрации Пинежского муниципального района Архангельской области (вх. № 201-309 от 4 февраля 2022 года) в части приведения правил землепользования и застройки муниципального образования «Карпогорское» Пинежского муниципального района Архангельской области в соответствие с генеральным планом муниципального образования «Карпогорское» Пинежского муниципального района Архангельской области, утвержденным постановлением министерства строительства и архитектуры Архангельской области от 13 января 2022 года № 1-п, в отношении территории, отведенной под индивидуальное жилищное строительство, расположенной </w:t>
        <w:br/>
        <w:t>в с. Карпого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 Учесть при подготовке проекта правил землепользования </w:t>
        <w:br/>
        <w:t xml:space="preserve">и застройки Плесецкого муниципального округа Архангельской области предложение общества с ограниченной ответственностью «Булатовский базальт», направленное администрацией Плесецкого муниципального округа Архангельской области (вх. № 201-564 от 24 февраля 2022 года), в части отнесения к производственной территориальной зоне земельных участков </w:t>
        <w:br/>
        <w:t>с кадастровыми номерами 29:15:112001:5, 29:15:112001:138, 29:15:112001:140, 29:15:112001:141, 29:15:112001:142 и образуемого земельного участка площадью 2562 кв.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. Учесть при подготовке проекта правил землепользования </w:t>
        <w:br/>
        <w:t xml:space="preserve">и застройки сельского поселения «Боброво-Лявленское» </w:t>
      </w:r>
      <w:r>
        <w:rPr>
          <w:rFonts w:eastAsia="Calibri"/>
          <w:sz w:val="28"/>
          <w:szCs w:val="28"/>
        </w:rPr>
        <w:t xml:space="preserve">Приморского </w:t>
      </w:r>
      <w:r>
        <w:rPr>
          <w:sz w:val="28"/>
          <w:szCs w:val="28"/>
        </w:rPr>
        <w:t>муниципального района Архангельской области предложение Львова Н.В. (вх. № 201-105/201-п от 21 февраля 2022 года) в части включения в границы населенного пункта дер. Емельяновская образуемого земельного участка площадью 6628 кв.м, отнесения данного участка к территориальной зоне застройки индивидуальными жилыми домами «Ж1», с соблюдением требований статьи 90 Федерального закона от 22 июля 2008 года № 123-ФЗ «Технический регламент о требованиях пожарной безопасности», согласно которой для зданий и сооружений должно быть обеспечено устройство пожарных проездов и подъездных путей к зданиям и сооружениям для пожарной техн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Учесть при подготовке проекта правил землепользования </w:t>
        <w:br/>
        <w:t xml:space="preserve">и застройки сельского поселения «Заостровское» </w:t>
      </w:r>
      <w:r>
        <w:rPr>
          <w:rFonts w:eastAsia="Calibri"/>
          <w:sz w:val="28"/>
          <w:szCs w:val="28"/>
        </w:rPr>
        <w:t xml:space="preserve">Приморского </w:t>
      </w:r>
      <w:r>
        <w:rPr>
          <w:sz w:val="28"/>
          <w:szCs w:val="28"/>
        </w:rPr>
        <w:t>муниципального района Архангельской области предложение Перевертайло А.В., Олешева А.Н., Макарова Н.А. (вх. № 201-476 от 21 февраля 2022 года) путем отнесения к территориальной зоне ведения огородничества «СХ3» территории, расположенной в кадастровом квартале 29:16:20030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1. Учесть при подготовке проекта правил землепользования </w:t>
        <w:br/>
        <w:t xml:space="preserve">и застройки сельского поселения «Катунинское» </w:t>
      </w:r>
      <w:r>
        <w:rPr>
          <w:rFonts w:eastAsia="Calibri"/>
          <w:sz w:val="28"/>
          <w:szCs w:val="28"/>
        </w:rPr>
        <w:t xml:space="preserve">Приморского </w:t>
      </w:r>
      <w:r>
        <w:rPr>
          <w:sz w:val="28"/>
          <w:szCs w:val="28"/>
        </w:rPr>
        <w:t xml:space="preserve">муниципального района Архангельской области предложение администрации сельского поселения «Катунинское» (вх. № 201-148 </w:t>
        <w:br/>
        <w:t>от 21 февраля 2022 года) (по обращению Горбунова Н.Ф.) в части изменения территориальной зоны рекреации «Р» на территориальную зону застройки индивидуальными жилыми домами «Ж1» в отношении образуемого земельного участка, расположенного в д. Хол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2. Учесть при подготовке проекта правил землепользования </w:t>
        <w:br/>
        <w:t xml:space="preserve">и застройки сельского поселения «Череновское» </w:t>
      </w:r>
      <w:r>
        <w:rPr>
          <w:rFonts w:eastAsia="Calibri"/>
          <w:sz w:val="28"/>
          <w:szCs w:val="28"/>
        </w:rPr>
        <w:t xml:space="preserve">Устьянского </w:t>
      </w:r>
      <w:r>
        <w:rPr>
          <w:sz w:val="28"/>
          <w:szCs w:val="28"/>
        </w:rPr>
        <w:t xml:space="preserve">муниципального района Архангельской области предложение Кузнецова А.Н. (вх. № 201-537 от 24 февраля 2022 года) в части изменения территориальной зоны общественно-деловой застройки «ОД» </w:t>
        <w:br/>
        <w:t>на территориальную зону усадебной жилой застройки «ЖУ» в отношении земельного участка с кадастровым номером 29:18:030701:24, расположенного в д. Кадыевская, д. 24, с целью дальнейшего изменения вида разрешенного использования «Предпринимательство» на вид «Для ведения личного подсобного хозяйств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Учесть при подготовке проекта правил землепользования </w:t>
        <w:br/>
        <w:t xml:space="preserve">и застройки сельского поселения «Шеговарское» </w:t>
      </w:r>
      <w:r>
        <w:rPr>
          <w:rFonts w:eastAsia="Calibri"/>
          <w:sz w:val="28"/>
          <w:szCs w:val="28"/>
        </w:rPr>
        <w:t xml:space="preserve">Шенкурского </w:t>
      </w:r>
      <w:r>
        <w:rPr>
          <w:sz w:val="28"/>
          <w:szCs w:val="28"/>
        </w:rPr>
        <w:t xml:space="preserve">муниципального района Архангельской области предложение администрации </w:t>
      </w:r>
      <w:r>
        <w:rPr>
          <w:rFonts w:eastAsia="Calibri"/>
          <w:sz w:val="28"/>
          <w:szCs w:val="28"/>
        </w:rPr>
        <w:t xml:space="preserve">Шенкурского </w:t>
      </w:r>
      <w:r>
        <w:rPr>
          <w:sz w:val="28"/>
          <w:szCs w:val="28"/>
        </w:rPr>
        <w:t xml:space="preserve">муниципального района Архангельской области (вх. № 201-575 от 25 февраля 2022 года) в части изменения территориальной зоны размещения дошкольных образовательных </w:t>
        <w:br/>
        <w:t>и общеобразовательных учреждений «ШДС» на новую территориальную зону специализированной общественной застройки в отношении земельного участка с кадастровым номером 29:20:114201:187, с целью строительства дома культуры.</w:t>
      </w:r>
    </w:p>
    <w:p>
      <w:pPr>
        <w:pStyle w:val="21"/>
        <w:ind w:firstLine="708"/>
        <w:rPr/>
      </w:pPr>
      <w:r>
        <w:rPr>
          <w:rFonts w:eastAsia="Calibri"/>
        </w:rPr>
        <w:t xml:space="preserve">14. Опубликовать настоящее распоряжение на официальном сайте Правительства Архангельской области в информационно-телекоммуникационной сети «Интернет»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15. Направить копию настоящего распоряжения в администрации</w:t>
      </w:r>
      <w:r>
        <w:rPr>
          <w:sz w:val="28"/>
          <w:szCs w:val="28"/>
        </w:rPr>
        <w:t xml:space="preserve"> городского округа «Город Архангельск», городского округа Архангельской области «Котлас», Коношского, Онежского, Пинежского, Приморского, Устьянского, Шенкурского муниципальных районов Архангельской области, Плесецкого муниципального округа Архангельской области, городского поселения «Малошуйское» </w:t>
      </w:r>
      <w:r>
        <w:rPr>
          <w:rFonts w:eastAsia="Calibri"/>
          <w:sz w:val="28"/>
          <w:szCs w:val="28"/>
        </w:rPr>
        <w:t xml:space="preserve">Онежского </w:t>
      </w:r>
      <w:r>
        <w:rPr>
          <w:sz w:val="28"/>
          <w:szCs w:val="28"/>
        </w:rPr>
        <w:t xml:space="preserve">муниципального района Архангельской области </w:t>
      </w:r>
      <w:r>
        <w:rPr>
          <w:rFonts w:eastAsia="Calibri"/>
          <w:sz w:val="28"/>
          <w:szCs w:val="28"/>
        </w:rPr>
        <w:t xml:space="preserve">для официального опубликования в порядке, установленном для официального опубликования муниципальных правовых актов, иной официальной информации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6. Рекомендовать администрациям </w:t>
      </w:r>
      <w:r>
        <w:rPr>
          <w:sz w:val="28"/>
          <w:szCs w:val="28"/>
        </w:rPr>
        <w:t xml:space="preserve">городских поселений «Коношское» Коношского муниципального района Архангельской области и «Онежское» Онежского муниципального района Архангельской области, сельских поселений «Нименьгское» Онежского муниципального района Архангельской области, «Карпогорское» Пинежского муниципального района Архангельской области,  «Боброво-Лявленское», «Заостровское», «Катунинское» </w:t>
      </w:r>
      <w:r>
        <w:rPr>
          <w:rFonts w:eastAsia="Calibri"/>
          <w:sz w:val="28"/>
          <w:szCs w:val="28"/>
        </w:rPr>
        <w:t xml:space="preserve">Приморского </w:t>
      </w:r>
      <w:r>
        <w:rPr>
          <w:sz w:val="28"/>
          <w:szCs w:val="28"/>
        </w:rPr>
        <w:t xml:space="preserve">муниципального района Архангельской, «Череновское» </w:t>
      </w:r>
      <w:r>
        <w:rPr>
          <w:rFonts w:eastAsia="Calibri"/>
          <w:sz w:val="28"/>
          <w:szCs w:val="28"/>
        </w:rPr>
        <w:t xml:space="preserve">Устьянского </w:t>
      </w:r>
      <w:r>
        <w:rPr>
          <w:sz w:val="28"/>
          <w:szCs w:val="28"/>
        </w:rPr>
        <w:t xml:space="preserve">муниципального района Архангельской области области, «Шеговарское» </w:t>
      </w:r>
      <w:r>
        <w:rPr>
          <w:rFonts w:eastAsia="Calibri"/>
          <w:sz w:val="28"/>
          <w:szCs w:val="28"/>
        </w:rPr>
        <w:t xml:space="preserve">Шенкурского </w:t>
      </w:r>
      <w:r>
        <w:rPr>
          <w:sz w:val="28"/>
          <w:szCs w:val="28"/>
        </w:rPr>
        <w:t xml:space="preserve">муниципального района Архангельской области опубликовать настоящее распоряжение </w:t>
        <w:br/>
        <w:t>на официальных сайтах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7. Настоящее распоряжение вступает в силу со дня его подписания.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ind w:right="-1" w:hanging="0"/>
        <w:rPr>
          <w:rStyle w:val="Fecommenttitle"/>
          <w:b/>
          <w:b/>
          <w:sz w:val="28"/>
          <w:szCs w:val="28"/>
        </w:rPr>
      </w:pPr>
      <w:r>
        <w:rPr>
          <w:rStyle w:val="Fecommenttitle"/>
          <w:b/>
          <w:sz w:val="28"/>
          <w:szCs w:val="28"/>
        </w:rPr>
        <w:t>Министр строительства</w:t>
      </w:r>
    </w:p>
    <w:p>
      <w:pPr>
        <w:pStyle w:val="Normal"/>
        <w:shd w:fill="FFFFFF" w:val="clear"/>
        <w:ind w:right="-1" w:hanging="0"/>
        <w:rPr>
          <w:rStyle w:val="Fecommenttitle"/>
          <w:b/>
          <w:b/>
          <w:sz w:val="28"/>
          <w:szCs w:val="28"/>
        </w:rPr>
      </w:pPr>
      <w:r>
        <w:rPr>
          <w:rStyle w:val="Fecommenttitle"/>
          <w:b/>
          <w:sz w:val="28"/>
          <w:szCs w:val="28"/>
        </w:rPr>
        <w:t>и архитектуры Архангельской</w:t>
      </w:r>
    </w:p>
    <w:p>
      <w:pPr>
        <w:pStyle w:val="Normal"/>
        <w:shd w:fill="FFFFFF" w:val="clear"/>
        <w:ind w:right="-1" w:hanging="0"/>
        <w:rPr/>
      </w:pPr>
      <w:r>
        <w:rPr>
          <w:rStyle w:val="Fecommenttitle"/>
          <w:b/>
          <w:sz w:val="28"/>
          <w:szCs w:val="28"/>
        </w:rPr>
        <w:t xml:space="preserve">области   </w:t>
        <w:tab/>
        <w:tab/>
        <w:tab/>
        <w:t xml:space="preserve">                                                                   В.Г. Полежае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5">
    <w:name w:val="Заголовок 5 Знак"/>
    <w:basedOn w:val="Style12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2">
    <w:name w:val="Стиль2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Fecommenttitle">
    <w:name w:val="fe-comment-titl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basedOn w:val="Normal"/>
    <w:qFormat/>
    <w:pPr>
      <w:ind w:firstLine="709"/>
      <w:jc w:val="both"/>
    </w:pPr>
    <w:rPr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1">
    <w:name w:val="Средняя сетка 1 - Акцент 2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8:14:00Z</dcterms:created>
  <dc:creator>glavarh</dc:creator>
  <dc:description/>
  <dc:language>en-US</dc:language>
  <cp:lastModifiedBy>Пользователь</cp:lastModifiedBy>
  <cp:lastPrinted>2022-04-19T15:31:00Z</cp:lastPrinted>
  <dcterms:modified xsi:type="dcterms:W3CDTF">2022-05-13T08:14:00Z</dcterms:modified>
  <cp:revision>2</cp:revision>
  <dc:subject/>
  <dc:title/>
</cp:coreProperties>
</file>